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929005</wp:posOffset>
                </wp:positionV>
                <wp:extent cx="6448425" cy="822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3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5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0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2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7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9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4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6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31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2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7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9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4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6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1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3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8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30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5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7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2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4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9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1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6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8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47.25pt;mso-wrap-distance-left:9.05pt;mso-wrap-distance-right:9.05pt;mso-wrap-distance-top:0pt;mso-wrap-distance-bottom:0pt;margin-top:73.1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3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5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0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2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7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9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4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6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31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2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7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9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4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6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1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3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8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30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5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7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2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4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9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1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6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8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-461645</wp:posOffset>
                </wp:positionV>
                <wp:extent cx="70675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REFERES SUR PLAC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lundis et mercred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LY NDIAY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S 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Thiaba FALL (Lunid) et Me Abdou Aziz NDIAYE (Mercredi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 Mouhamadou B NDIAYE (Lundi) et Me Viviane DIALO (Mercredi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94.5pt;mso-wrap-distance-left:9.05pt;mso-wrap-distance-right:9.05pt;mso-wrap-distance-top:0pt;mso-wrap-distance-bottom:0pt;margin-top:-36.3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REFERES SUR PLAC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lundis et mercred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LY NDIAY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S :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Thiaba FALL (Lunid) et Me Abdou Aziz NDIAYE (Mercredi)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 Mouhamadou B NDIAYE (Lundi) et Me Viviane DIALO (Mercredi)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46:00Z</dcterms:created>
  <dc:creator>Enigma</dc:creator>
  <dc:description/>
  <cp:keywords/>
  <dc:language>en-US</dc:language>
  <cp:lastModifiedBy>Doudou SENGHOR</cp:lastModifiedBy>
  <dcterms:modified xsi:type="dcterms:W3CDTF">2015-06-25T10:44:00Z</dcterms:modified>
  <cp:revision>13</cp:revision>
  <dc:subject/>
  <dc:title/>
</cp:coreProperties>
</file>