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4319905</wp:posOffset>
                </wp:positionV>
                <wp:extent cx="6448425" cy="501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6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0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inet de la Pré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inet de la Pré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1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5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inet de la Pré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5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inet de la Pré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inet de la Pré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94.5pt;mso-wrap-distance-left:9.05pt;mso-wrap-distance-right:9.05pt;mso-wrap-distance-top:0pt;mso-wrap-distance-bottom:0pt;margin-top:340.1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6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0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binet de la Pré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binet de la Pré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1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5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binet de la Pré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5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binet de la Pré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binet de la Prési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414020</wp:posOffset>
                </wp:positionV>
                <wp:extent cx="6315075" cy="487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CHAMBRE DES PROCEDURES COLLECTIV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LY NDIA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issatou DIEME DIALLO, El Hadji Issa NDI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brahima BALDE, Kor S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Pèdre DI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uhamadou Lamine BA, Mor 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Khady NIANG FALL, Aminata F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Silèye Omar 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uhamadou Lamine BA, Aissatou DIEME DIA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Khady NIANG FALL, Kor SE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Sileye Omar 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84pt;mso-wrap-distance-left:9.05pt;mso-wrap-distance-right:9.05pt;mso-wrap-distance-top:0pt;mso-wrap-distance-bottom:0pt;margin-top:-32.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CHAMBRE DES PROCEDURES COLLECTIV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LY NDIAY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issatou DIEME DIALLO, El Hadji Issa NDI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Ibrahima BALDE, Kor S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Pèdre DI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uhamadou Lamine BA, Mor 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Khady NIANG FALL, Aminata FA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Silèye Omar 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uhamadou Lamine BA, Aissatou DIEME DIA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Khady NIANG FALL, Kor SEN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Sileye Omar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37:00Z</dcterms:created>
  <dc:creator>Enigma</dc:creator>
  <dc:description/>
  <cp:keywords/>
  <dc:language>en-US</dc:language>
  <cp:lastModifiedBy>Doudou SENGHOR</cp:lastModifiedBy>
  <cp:lastPrinted>2010-11-29T18:37:00Z</cp:lastPrinted>
  <dcterms:modified xsi:type="dcterms:W3CDTF">2015-06-25T17:49:00Z</dcterms:modified>
  <cp:revision>23</cp:revision>
  <dc:subject/>
  <dc:title/>
</cp:coreProperties>
</file>