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767205</wp:posOffset>
                </wp:positionV>
                <wp:extent cx="591502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33"/>
                              <w:gridCol w:w="1901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UGE DESIG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LIEU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03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10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17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24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31.08.20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hadidiatou BA NDIEGUE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07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14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2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 28.09.20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lisabeth Guèye MBENGUE THI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lpha Kecouta SECK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05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12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19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26.10.20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madou Moustapha NIAN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02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09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16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23.11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30.11.201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é Diouma DIOUF DIOP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07.1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14.1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21.12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undi 28.12.201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atou Sylvie KOUEDOU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31pt;mso-wrap-distance-left:9.05pt;mso-wrap-distance-right:9.05pt;mso-wrap-distance-top:0pt;mso-wrap-distance-bottom:0pt;margin-top:139.1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33"/>
                        <w:gridCol w:w="1901"/>
                        <w:gridCol w:w="2048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JUGE DESIG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LIEU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03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10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17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24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31.08.20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Khadidiatou BA NDIEGUE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07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14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21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 28.09.20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lisabeth Guèye MBENGUE THI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lpha Kecouta SECK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05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12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19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26.10.20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madou Moustapha NIANG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02.1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09.1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16.1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23.11.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30.11.201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yé Diouma DIOUF DIOP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07.1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14.1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21.12.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Lundi 28.12.201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tou Sylvie KOUEDOU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280670</wp:posOffset>
                </wp:positionV>
                <wp:extent cx="5495925" cy="193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 REPARTITION DES AFFAIRES DANS LES CHA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lundis en marge de l’audience des référé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AGISTRAT REPARTITEU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LY NDIAY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 REPARTITEU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ge désign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S 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52.25pt;mso-wrap-distance-left:9.05pt;mso-wrap-distance-right:9.05pt;mso-wrap-distance-top:0pt;mso-wrap-distance-bottom:0pt;margin-top:-22.1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 REPARTITION DES AFFAIRES DANS LES CHA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lundis en marge de l’audience des référé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AGISTRAT REPARTITEU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inata LY NDIAY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 REPARTITEU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uge désigné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S :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5:00Z</dcterms:created>
  <dc:creator>Enigma</dc:creator>
  <dc:description/>
  <cp:keywords/>
  <dc:language>en-US</dc:language>
  <cp:lastModifiedBy>Doudou SENGHOR</cp:lastModifiedBy>
  <cp:lastPrinted>2011-11-04T08:05:00Z</cp:lastPrinted>
  <dcterms:modified xsi:type="dcterms:W3CDTF">2015-06-24T12:17:00Z</dcterms:modified>
  <cp:revision>21</cp:revision>
  <dc:subject/>
  <dc:title/>
</cp:coreProperties>
</file>