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529080</wp:posOffset>
                </wp:positionV>
                <wp:extent cx="6448425" cy="7200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2470"/>
                              <w:gridCol w:w="2471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EU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OUT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07.08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14.08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21.08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28.08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EFE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04.09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11.09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18.09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25.09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EFE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CTO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02.10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09.10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16.10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23.10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30.10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EFE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06.1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13.1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20.11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27.11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EFE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C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04.12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11.12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18.12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25.12.2015(FERIE)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EFE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567pt;mso-wrap-distance-left:9.05pt;mso-wrap-distance-right:9.05pt;mso-wrap-distance-top:0pt;mso-wrap-distance-bottom:0pt;margin-top:120.4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2470"/>
                        <w:gridCol w:w="2471"/>
                        <w:gridCol w:w="2471"/>
                      </w:tblGrid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LIEU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OUT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07.08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14.08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21.08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28.08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EFE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04.09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11.09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18.09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25.09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EFE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CTO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02.10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09.10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16.10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23.10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30.10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EFE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06.1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13.1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20.11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27.11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EFE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C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04.12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11.12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18.12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25.12.2015(FERIE)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EFE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-375920</wp:posOffset>
                </wp:positionV>
                <wp:extent cx="6334125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AUDIENCES DES CONTESTATIONS DE SAISIE ET DES REFERES SUR DIFFICUL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les vendredi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RESIDENT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minata LY NDIAY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S :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AOUT AU 15 SEPTEMBRE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Antoine Benoit FAY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16 SEPTEMBRE AU 31 OCTOBRE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Sileye Omar 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32.75pt;mso-wrap-distance-left:9.05pt;mso-wrap-distance-right:9.05pt;mso-wrap-distance-top:0pt;mso-wrap-distance-bottom:0pt;margin-top:-29.6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AUDIENCES DES CONTESTATIONS DE SAISIE ET DES REFERES SUR DIFFICUL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les vendredi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PRESIDENT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minata LY NDIAY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S :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0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AOUT AU 15 SEPTEMBRE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 Antoine Benoit FAYE</w:t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16 SEPTEMBRE AU 31 OCTOBRE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 Sileye Omar 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9396730</wp:posOffset>
                </wp:positionV>
                <wp:extent cx="4000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39.9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1:55:00Z</dcterms:created>
  <dc:creator>Enigma</dc:creator>
  <dc:description/>
  <cp:keywords/>
  <dc:language>en-US</dc:language>
  <cp:lastModifiedBy>Doudou SENGHOR</cp:lastModifiedBy>
  <dcterms:modified xsi:type="dcterms:W3CDTF">2015-06-25T10:49:00Z</dcterms:modified>
  <cp:revision>16</cp:revision>
  <dc:subject/>
  <dc:title/>
</cp:coreProperties>
</file>