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14605</wp:posOffset>
                </wp:positionV>
                <wp:extent cx="6448425" cy="881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881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02.1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04.1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09.1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11.1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16.1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18.1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23.11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25.11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EFE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02.12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07.12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09.12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14.12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16.12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21.12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23.12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28.12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rcredi 30.12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EFE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693.75pt;mso-wrap-distance-left:9.05pt;mso-wrap-distance-right:9.05pt;mso-wrap-distance-top:0pt;mso-wrap-distance-bottom:0pt;margin-top:1.1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471"/>
                        <w:gridCol w:w="247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02.1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04.1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09.1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11.1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16.1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18.1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23.11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25.11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FE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02.1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07.1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09.1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14.1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16.1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21.1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23.1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28.12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rcredi 30.12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FE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51:00Z</dcterms:created>
  <dc:creator>Enigma</dc:creator>
  <dc:description/>
  <cp:keywords/>
  <dc:language>en-US</dc:language>
  <cp:lastModifiedBy>Doudou SENGHOR</cp:lastModifiedBy>
  <cp:lastPrinted>2011-11-03T14:29:00Z</cp:lastPrinted>
  <dcterms:modified xsi:type="dcterms:W3CDTF">2015-06-02T20:40:00Z</dcterms:modified>
  <cp:revision>5</cp:revision>
  <dc:subject/>
  <dc:title/>
</cp:coreProperties>
</file>