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910455</wp:posOffset>
                </wp:positionV>
                <wp:extent cx="6448425" cy="3228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694"/>
                              <w:gridCol w:w="2341"/>
                              <w:gridCol w:w="247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IEU/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OUT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06.08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IVI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EPTEMBR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03.09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IVI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05.11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19.11.2015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IVI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ECEMBR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03.12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17.12.2015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IVI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254.25pt;mso-wrap-distance-left:9.05pt;mso-wrap-distance-right:9.05pt;mso-wrap-distance-top:0pt;mso-wrap-distance-bottom:0pt;margin-top:386.65pt;mso-position-vertical-relative:text;margin-left:-36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694"/>
                        <w:gridCol w:w="2341"/>
                        <w:gridCol w:w="2471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LIEU/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OUT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06.08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IVI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PTEMBR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03.09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IVI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05.11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19.11.2015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IVI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CEMBR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03.12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17.12.2015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IVI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-366395</wp:posOffset>
                </wp:positionV>
                <wp:extent cx="6315075" cy="5191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519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PREMIERE CHAMBRE CIVI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U 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AOUT AU 15 SEPT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PRESIDEN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l Hadj Boubou NDIAY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MBRE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Kor SENE, Khadidiatou BA NDIEGUE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UPPLEANT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Firmin COLY, Pape Amadou GAY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JUGES RATTACH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rmin COLY, Alpha Kecouta SECK, Elisabeth Guèye MBENGUE THIAM, Pape Amadou GAYE, Mamadou Moustapha NIA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JUGES DE LA MISE EN ETA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or SENE, Khadidiatou BA NDIEGUE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e Amadou DIA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NOVEMBRE – DECEMBR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les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t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jeudi de chaque moi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RESIDEN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 Hadj Boubou NDIAY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MBRE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madou SAMBA, Kor SE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UPPLEANT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Samba SEYE, El Hadji Alla KA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JUGES RATTACH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hady NIANG FALL, Aminata FALL, Fatou Binetou NDIAYE SALL, Fatou Binetou CISSOKHO CISSE, Pape Amadou GAY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JUGES DE LA MISE EN ETA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madou SAMBA, Kor SE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e Amadou DIA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408.75pt;mso-wrap-distance-left:9.05pt;mso-wrap-distance-right:9.05pt;mso-wrap-distance-top:0pt;mso-wrap-distance-bottom:0pt;margin-top:-28.85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PREMIERE CHAMBRE CIVIL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U 0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AOUT AU 15 SEPTEMB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PRESIDEN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l Hadj Boubou NDIAY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EMBRE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Kor SENE, Khadidiatou BA NDIEGUE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UPPLEANT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Firmin COLY, Pape Amadou GAY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JUGES RATTACHE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irmin COLY, Alpha Kecouta SECK, Elisabeth Guèye MBENGUE THIAM, Pape Amadou GAYE, Mamadou Moustapha NIAN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JUGES DE LA MISE EN ETA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Kor SENE, Khadidiatou BA NDIEGUEN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e Amadou DIAL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NOVEMBRE – DECEMBR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les 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et 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jeudi de chaque mois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PRESIDEN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 Hadj Boubou NDIAY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EMBRE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madou SAMBA, Kor SEN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UPPLEANT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Samba SEYE, El Hadji Alla KA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JUGES RATTACHE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hady NIANG FALL, Aminata FALL, Fatou Binetou NDIAYE SALL, Fatou Binetou CISSOKHO CISSE, Pape Amadou GAY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JUGES DE LA MISE EN ETA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madou SAMBA, Kor SE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e Amadou DIALLO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9396730</wp:posOffset>
                </wp:positionV>
                <wp:extent cx="4000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739.9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8:45:00Z</dcterms:created>
  <dc:creator>Enigma</dc:creator>
  <dc:description/>
  <cp:keywords/>
  <dc:language>en-US</dc:language>
  <cp:lastModifiedBy>Doudou SENGHOR</cp:lastModifiedBy>
  <cp:lastPrinted>2011-11-02T13:09:00Z</cp:lastPrinted>
  <dcterms:modified xsi:type="dcterms:W3CDTF">2015-07-03T16:26:00Z</dcterms:modified>
  <cp:revision>64</cp:revision>
  <dc:subject/>
  <dc:title/>
</cp:coreProperties>
</file>