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5339080</wp:posOffset>
                </wp:positionV>
                <wp:extent cx="6448425" cy="468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22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20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3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7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1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5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69pt;mso-wrap-distance-left:9.05pt;mso-wrap-distance-right:9.05pt;mso-wrap-distance-top:0pt;mso-wrap-distance-bottom:0pt;margin-top:420.4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22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20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3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7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1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5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375920</wp:posOffset>
                </wp:positionV>
                <wp:extent cx="6315075" cy="540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EUXIEME CHAMBRE CIVI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élène SARR CAM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iémé SECK BAKHOUM, Raymond H. M.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EANT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minata FALL, Fatou Binetou CISSOKHO CI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e Ndianco NDIAYE, Papa Abdoulaye DONDE, Aminata FALL, Fatou Binetou NDIAYE SALL, Mayé Diouma DIOUF DI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iémé SECK BAKHOUM, Raymond H. M.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Wopa GAYE T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OVEMBRE – DECEMB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mardi de chaque mo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élène SARR CAM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iémé SECK BAKHOUM, Raymond H. M.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tou Binetou NDIAYE SALL, Aminata F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pa Abdoulaye DONDE, El Hadj Alla KANE, Mayé Diouma DIOUF DIOP, Fatou Sylvie KOUEDOU, Khadidiatou BA NDIEGU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iémé SECK BAKHOUM, Raymond H. M. DIOU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Wopa GAYE T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25.25pt;mso-wrap-distance-left:9.05pt;mso-wrap-distance-right:9.05pt;mso-wrap-distance-top:0pt;mso-wrap-distance-bottom:0pt;margin-top:-29.6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DEUXIEME CHAMBRE CIVI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élène SARR CAM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diémé SECK BAKHOUM, Raymond H. M.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UPPLEANT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minata FALL, Fatou Binetou CISSOKHO CIS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me Ndianco NDIAYE, Papa Abdoulaye DONDE, Aminata FALL, Fatou Binetou NDIAYE SALL, Mayé Diouma DIOUF DIO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diémé SECK BAKHOUM, Raymond H. M.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Wopa GAYE T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NOVEMBRE – DECEMB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mardi de chaque mo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élène SARR CAM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diémé SECK BAKHOUM, Raymond H. M.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tou Binetou NDIAYE SALL, Aminata FA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Papa Abdoulaye DONDE, El Hadj Alla KANE, Mayé Diouma DIOUF DIOP, Fatou Sylvie KOUEDOU, Khadidiatou BA NDIEGU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diémé SECK BAKHOUM, Raymond H. M. DIOUF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Wopa GAYE 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47:00Z</dcterms:created>
  <dc:creator>Enigma</dc:creator>
  <dc:description/>
  <cp:keywords/>
  <dc:language>en-US</dc:language>
  <cp:lastModifiedBy>Doudou SENGHOR</cp:lastModifiedBy>
  <dcterms:modified xsi:type="dcterms:W3CDTF">2015-07-02T07:40:00Z</dcterms:modified>
  <cp:revision>43</cp:revision>
  <dc:subject/>
  <dc:title/>
</cp:coreProperties>
</file>