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377180</wp:posOffset>
                </wp:positionV>
                <wp:extent cx="6448425" cy="323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1.09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5.10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9.10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2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16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07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undi 21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VI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55pt;mso-wrap-distance-left:9.05pt;mso-wrap-distance-right:9.05pt;mso-wrap-distance-top:0pt;mso-wrap-distance-bottom:0pt;margin-top:423.4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1.09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5.10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9.10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2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16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07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undi 21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VI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614795" cy="523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REMIERE CHAMBRE DU STATUT 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dou DIONG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ba SEYE, Fatou Binetou CISSOKHO CI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Mor LO, Ahmadou Bamba OUA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diémé SECK BAKHOUM, Mame Ndianco NDIAYE, Raymond H. DIOUF, Mayé Diouma DIOUF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ba SEYE, Fatou Binetou CISSOKHO CI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Papa Idrissa NDOY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NOVEMBRE – DECEMB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lundi de chaque mo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dou DIONG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mba SEYE, Fatou Binetou CISSOKHO CI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Sabassy FAYE, Ahmadou Bamba OUA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JUGES RATTACH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inata FAYE DIOUF, Mame Ndianco NDIAYE, Sabassy FAYE, El Hadj Issa NDIAYE, Ahmadou Bamba OUA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JUGES DE LA MISE EN ETA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amba SEYE, Fatou Binetou CISSOKHO CISS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Papa Idrissa NDO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412.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PREMIERE CHAMBRE DU STATUT 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bdou DIONG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mba SEYE, Fatou Binetou CISSOKHO CI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Mor LO, Ahmadou Bamba OUA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diémé SECK BAKHOUM, Mame Ndianco NDIAYE, Raymond H. DIOUF, Mayé Diouma DIOUF DI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mba SEYE, Fatou Binetou CISSOKHO CI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Papa Idrissa NDOY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NOVEMBRE – DECEMB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lundi de chaque mo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bdou DIONG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mba SEYE, Fatou Binetou CISSOKHO CIS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Sabassy FAYE, Ahmadou Bamba OUA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JUGES RATTACH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minata FAYE DIOUF, Mame Ndianco NDIAYE, Sabassy FAYE, El Hadj Issa NDIAYE, Ahmadou Bamba OUA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JUGES DE LA MISE EN ETA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amba SEYE, Fatou Binetou CISSOKHO CISSE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Papa Idrissa NDO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5:00Z</dcterms:created>
  <dc:creator>Enigma</dc:creator>
  <dc:description/>
  <cp:keywords/>
  <dc:language>en-US</dc:language>
  <cp:lastModifiedBy>Doudou SENGHOR</cp:lastModifiedBy>
  <dcterms:modified xsi:type="dcterms:W3CDTF">2015-07-02T07:41:00Z</dcterms:modified>
  <cp:revision>45</cp:revision>
  <dc:subject/>
  <dc:title/>
</cp:coreProperties>
</file>