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614795" cy="521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EUXIEME CHAMBRE DU STATUT 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brahima BAL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min COLY,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lisabeth Guèye MBENGUE THIAM, Mamadou Moustapha NI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r SEN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l Hadji Alla KAN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ama TRAORE, Elisabeth Guèye MBENGUE THI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GES DE LA MISE EN ETA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irmin COLY,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Ndèye Thiaba FALL THI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VEMBRE – DECEMB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brahima BAL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halifa Ababacar Sy SOW, Firmin CO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apa Abdoulaye DONDE,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dama TRAORE, Elisabeth Guèye MBENGUE THIAM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atou Sylvie KOUEDOU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hadidiatou BA NDIEGUENE, Mamadou Moustapha NI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halifa Ababacar Sy SOW, Firmin CO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Ndèye Thiaba FALL THI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410.2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DEUXIEME CHAMBRE DU STATUT 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brahima BAL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rmin COLY, Pape Amadou G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lisabeth Guèye MBENGUE THIAM, Mamadou Moustapha NI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or SENE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El Hadji Alla KANE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dama TRAORE, Elisabeth Guèye MBENGUE THI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UGES DE LA MISE EN ETAT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irmin COLY, Pape Amadou G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e Ndèye Thiaba FALL THI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NOVEMBRE – DECEMB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brahima BAL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halifa Ababacar Sy SOW, Firmin COL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Papa Abdoulaye DONDE, Pape Amadou GAY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dama TRAORE, Elisabeth Guèye MBENGUE THIAM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Fatou Sylvie KOUEDOU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hadidiatou BA NDIEGUENE, Mamadou Moustapha NI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halifa Ababacar Sy SOW, Firmin CO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e Ndèye Thiaba FALL THIERO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5243830</wp:posOffset>
                </wp:positionV>
                <wp:extent cx="6448425" cy="321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3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7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0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2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6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0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4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53.1pt;mso-wrap-distance-left:9.05pt;mso-wrap-distance-right:9.05pt;mso-wrap-distance-top:0pt;mso-wrap-distance-bottom:0pt;margin-top:412.9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3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7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0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2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6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0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4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58:00Z</dcterms:created>
  <dc:creator>Enigma</dc:creator>
  <dc:description/>
  <cp:keywords/>
  <dc:language>en-US</dc:language>
  <cp:lastModifiedBy>Doudou SENGHOR</cp:lastModifiedBy>
  <dcterms:modified xsi:type="dcterms:W3CDTF">2015-07-07T12:16:00Z</dcterms:modified>
  <cp:revision>40</cp:revision>
  <dc:subject/>
  <dc:title/>
</cp:coreProperties>
</file>