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2571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 DISTRIBUTION DU PR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uhamadou Lamine 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adou SAM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Assane S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02.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 DISTRIBUTION DU PRI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uhamadou Lamine 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adou SAM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Assane SALL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2453005</wp:posOffset>
                </wp:positionV>
                <wp:extent cx="6448425" cy="355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5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9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e étage / 10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79.75pt;mso-wrap-distance-left:9.05pt;mso-wrap-distance-right:9.05pt;mso-wrap-distance-top:0pt;mso-wrap-distance-bottom:0pt;margin-top:193.1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5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9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e étage / 10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20:00Z</dcterms:created>
  <dc:creator>Enigma</dc:creator>
  <dc:description/>
  <cp:keywords/>
  <dc:language>en-US</dc:language>
  <cp:lastModifiedBy>Doudou SENGHOR</cp:lastModifiedBy>
  <dcterms:modified xsi:type="dcterms:W3CDTF">2015-06-27T15:04:00Z</dcterms:modified>
  <cp:revision>17</cp:revision>
  <dc:subject/>
  <dc:title/>
</cp:coreProperties>
</file>