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04470</wp:posOffset>
                </wp:positionH>
                <wp:positionV relativeFrom="paragraph">
                  <wp:posOffset>2890520</wp:posOffset>
                </wp:positionV>
                <wp:extent cx="61912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6.1pt;margin-top:22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8295</wp:posOffset>
                </wp:positionH>
                <wp:positionV relativeFrom="paragraph">
                  <wp:posOffset>4119880</wp:posOffset>
                </wp:positionV>
                <wp:extent cx="6448425" cy="52768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527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0"/>
                              <w:gridCol w:w="2470"/>
                              <w:gridCol w:w="2471"/>
                              <w:gridCol w:w="2471"/>
                            </w:tblGrid>
                            <w:tr>
                              <w:trPr/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MOIS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NATURE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LIEU/ HEU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SEPTEMBRE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Lundi 14.09.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Mardi 15.09.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Lundi 28.09.20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Mardi 22.09.2015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  <w:t>EVENTUELLE SUR SURENCHE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  <w:t>EVENTUEL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  <w:t>ADJUDICATION SUR SURENCHE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  <w:t>ADJUDICATION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Salle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H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OCTOBRE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Lundi 05.10.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Mardi 06.10.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Lundi 26.10.20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Mardi 13.10.2015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  <w:t>EVENTUELLE SUR SURENCHE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  <w:t>EVENTUEL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  <w:t>ADJUDICATION SUR SURENCHE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  <w:t>ADJUDICATION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Salle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H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NOVEMBRE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Lundi 02.11.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Mardi 03.11.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Lundi 23.11.20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Mardi 10.11.2015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  <w:t>EVENTUELLE SUR SURENCHE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  <w:t>EVENTUEL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  <w:t>ADJUDICATION SUR SURENCHE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  <w:t>ADJUDICATION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Salle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H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DECEMBRE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Lundi 07.12.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Mardi 08.12.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Lundi 23.12.20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Mardi 15.12.2015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  <w:t>EVENTUELLE SUR SURENCHE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  <w:t>EVENTUEL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  <w:t>ADJUDICATION SUR SURENCHE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  <w:t>ADJUDICATION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Salle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H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75pt;height:415.5pt;mso-wrap-distance-left:9.05pt;mso-wrap-distance-right:9.05pt;mso-wrap-distance-top:0pt;mso-wrap-distance-bottom:0pt;margin-top:324.4pt;mso-position-vertical-relative:text;margin-left:-25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88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0"/>
                        <w:gridCol w:w="2470"/>
                        <w:gridCol w:w="2471"/>
                        <w:gridCol w:w="2471"/>
                      </w:tblGrid>
                      <w:tr>
                        <w:trPr/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MOIS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NATURE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LIEU/ HEU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SEPTEMBRE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Lundi 14.09.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Mardi 15.09.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Lundi 28.09.201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Mardi 22.09.2015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>EVENTUELLE SUR SURENC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>EVENTUE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>ADJUDICATION SUR SURENC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>ADJUDICATION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Salle 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H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OCTOBRE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Lundi 05.10.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Mardi 06.10.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Lundi 26.10.201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Mardi 13.10.2015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>EVENTUELLE SUR SURENC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>EVENTUE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>ADJUDICATION SUR SURENCHER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>ADJUDICATION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Salle 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H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NOVEMBRE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Lundi 02.11.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Mardi 03.11.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Lundi 23.11.201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Mardi 10.11.2015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>EVENTUELLE SUR SURENC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>EVENTUE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>ADJUDICATION SUR SURENCHER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>ADJUDICATION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Salle 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H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DECEMBRE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Lundi 07.12.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Mardi 08.12.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Lundi 23.12.201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Mardi 15.12.2015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>EVENTUELLE SUR SURENC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>EVENTUE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>ADJUDICATION SUR SURENCHER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>ADJUDICATION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Salle 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H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67755</wp:posOffset>
                </wp:positionH>
                <wp:positionV relativeFrom="paragraph">
                  <wp:posOffset>9396730</wp:posOffset>
                </wp:positionV>
                <wp:extent cx="400050" cy="27622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1.75pt;mso-wrap-distance-left:9.05pt;mso-wrap-distance-right:9.05pt;mso-wrap-distance-top:0pt;mso-wrap-distance-bottom:0pt;margin-top:739.9pt;mso-position-vertical-relative:text;margin-left:48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szCs w:val="20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7495</wp:posOffset>
                </wp:positionH>
                <wp:positionV relativeFrom="paragraph">
                  <wp:posOffset>3062605</wp:posOffset>
                </wp:positionV>
                <wp:extent cx="6315075" cy="838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AUDIENCES DES SAISIES IMMOBILIER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AUDIENCE EVENTUELL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(les 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mardi de chaque mois)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ADJUDICATIO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(les 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mardi de chaque mois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EVENTUELLE SUR SURENCHER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(les 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lundi) 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ADJUDICATION SUR SURENCHER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(les 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lundi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25pt;height:66pt;mso-wrap-distance-left:9.05pt;mso-wrap-distance-right:9.05pt;mso-wrap-distance-top:0pt;mso-wrap-distance-bottom:0pt;margin-top:241.15pt;mso-position-vertical-relative:text;margin-left:-2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AUDIENCES DES SAISIES IMMOBILIERES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AUDIENCE EVENTUELLE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 (les 1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vertAlign w:val="superscript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 mardi de chaque mois)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ADJUDICATION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 (les 2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vertAlign w:val="superscript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 mardi de chaque mois)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EVENTUELLE SUR SURENCHERE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 (les 1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vertAlign w:val="superscript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 lundi) </w:t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ADJUDICATION SUR SURENCHERE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 (les 4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vertAlign w:val="superscript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 lund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09295</wp:posOffset>
                </wp:positionH>
                <wp:positionV relativeFrom="paragraph">
                  <wp:posOffset>-699770</wp:posOffset>
                </wp:positionV>
                <wp:extent cx="6838950" cy="3657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0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SAISIES IMMOBILIE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DU 16 SEPTEMBRE AU 31 OCTOBR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PRESIDENT 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Mouhamadou Lamine BA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MEMBRES 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Khady NIANG FALL, Amadou SAMBA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SUPPLEANTS 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Hélène SARR CAMARA, Samba SEY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JUGES RATTACHES 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Mor LO, Fatou Binetou CISSOKHO CISSE, Ahmadou. B. OUA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NOVEMBRE - DECEMBR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PRESIDENT 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Mouhamadou Lamine B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MEMBRES 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Amadou SAMBA, Khady NIANG FAL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SUPPLEANTS 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Ibrahima BALDE, Mamadou Seck DIOUF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JUGES RATTACHES 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Mor LO, El Hadj Alla KANE, Ahmadou Bamba OUALY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GREFFIER 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Me Ousseynou WON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5pt;height:288pt;mso-wrap-distance-left:9.05pt;mso-wrap-distance-right:9.05pt;mso-wrap-distance-top:0pt;mso-wrap-distance-bottom:0pt;margin-top:-55.1pt;mso-position-vertical-relative:text;margin-left:-5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SAISIES IMMOBILIE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szCs w:val="20"/>
                        </w:rPr>
                        <w:t>DU 16 SEPTEMBRE AU 31 OCTOBR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PRESIDENT 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Mouhamadou Lamine BA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en-US"/>
                        </w:rPr>
                        <w:t xml:space="preserve">MEMBRES 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Khady NIANG FALL, Amadou SAMBA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SUPPLEANTS 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Hélène SARR CAMARA, Samba SEY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JUGES RATTACHES 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Mor LO, Fatou Binetou CISSOKHO CISSE, Ahmadou. B. OUAL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NOVEMBRE - DECEMBRE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PRESIDENT 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Mouhamadou Lamine B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en-US"/>
                        </w:rPr>
                        <w:t xml:space="preserve">MEMBRES 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Amadou SAMBA, Khady NIANG FALL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en-US"/>
                        </w:rPr>
                        <w:t xml:space="preserve">SUPPLEANTS 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Ibrahima BALDE, Mamadou Seck DIOUF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en-US"/>
                        </w:rPr>
                        <w:t xml:space="preserve">JUGES RATTACHES 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Mor LO, El Hadj Alla KANE, Ahmadou Bamba OUALY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GREFFIER 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Me Ousseynou WONE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19:18:00Z</dcterms:created>
  <dc:creator>Enigma</dc:creator>
  <dc:description/>
  <cp:keywords/>
  <dc:language>en-US</dc:language>
  <cp:lastModifiedBy>Doudou SENGHOR</cp:lastModifiedBy>
  <dcterms:modified xsi:type="dcterms:W3CDTF">2015-07-03T14:47:00Z</dcterms:modified>
  <cp:revision>33</cp:revision>
  <dc:subject/>
  <dc:title/>
</cp:coreProperties>
</file>