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5186680</wp:posOffset>
                </wp:positionV>
                <wp:extent cx="6448425" cy="392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835"/>
                              <w:gridCol w:w="2341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EU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OU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05.08.201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MMERCIA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02.09.201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MMERCIA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04.11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18.11.201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MMERCIA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CEMB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02.12.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16.12.201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MMERCIA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309pt;mso-wrap-distance-left:9.05pt;mso-wrap-distance-right:9.05pt;mso-wrap-distance-top:0pt;mso-wrap-distance-bottom:0pt;margin-top:408.4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835"/>
                        <w:gridCol w:w="2341"/>
                        <w:gridCol w:w="247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IEU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OU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05.08.201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MMERCIA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02.09.201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MMERCIA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04.11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18.11.201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MMERCIA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CEMBR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02.12.2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16.12.201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MMERCIA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-252095</wp:posOffset>
                </wp:positionV>
                <wp:extent cx="6315075" cy="500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500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PREMIERE CHAMBRE COMMERCIA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AOUT AU 15 SEPT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PRESIDEN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amba KA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MEMBR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minata FAYE DIOUF, Elisabeth Guèye MBENGUE THI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UPPLEANT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El Hadji Alla KANE, Adama TRA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JUGES RATTACH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abassy FAYE, Kor SENE, El Hadji Issa NDIAYE, Racky DEME DIAGNE, Khadidiatou BA NDIEGUE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JUGES DE LA MISE EN ETA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minata FAYE DIOUF, Elisabeth Guèye MBENGUE THI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Fatoumata Binetou DIA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NOVEMBRE – DECEMB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les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t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mercredi de chaque moi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RESIDEN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mba KA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MEMBR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r LO, Aminata FAYE DIOU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UPPLEANT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Fatou Binetou CISSOKHO CISSE, Elisabeth Guèye MBENGUE THI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JUGES RATTACH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El Hadj Issa NDIAYE, Firmin COLY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cky DEME DIAGNE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Adama TRAORE, Elisabeth Guèye MBENGUE THI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JUGES DE LA MISE EN ETA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r LO, Aminata FAYE DIOU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Fatoumata Binetou DIA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393.75pt;mso-wrap-distance-left:9.05pt;mso-wrap-distance-right:9.05pt;mso-wrap-distance-top:0pt;mso-wrap-distance-bottom:0pt;margin-top:-19.85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PREMIERE CHAMBRE COMMERCIAL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0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AOUT AU 15 SEPTEMB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PRESIDEN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amba KA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MEMBR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Aminata FAYE DIOUF, Elisabeth Guèye MBENGUE THIA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UPPLEANT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El Hadji Alla KANE, Adama TRAO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JUGES RATTACH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abassy FAYE, Kor SENE, El Hadji Issa NDIAYE, Racky DEME DIAGNE, Khadidiatou BA NDIEGUE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JUGES DE LA MISE EN ETA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minata FAYE DIOUF, Elisabeth Guèye MBENGUE THIA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 Fatoumata Binetou DIA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NOVEMBRE – DECEMBR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les 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et 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mercredi de chaque moi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RESIDEN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amba KA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MEMBR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or LO, Aminata FAYE DIOU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UPPLEANT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Fatou Binetou CISSOKHO CISSE, Elisabeth Guèye MBENGUE THIA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JUGES RATTACH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El Hadj Issa NDIAYE, Firmin COLY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acky DEME DIAGNE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Adama TRAORE, Elisabeth Guèye MBENGUE THIA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JUGES DE LA MISE EN ETA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or LO, Aminata FAYE DIOU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 Fatoumata Binetou DIALLO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9:01:00Z</dcterms:created>
  <dc:creator>Enigma</dc:creator>
  <dc:description/>
  <cp:keywords/>
  <dc:language>en-US</dc:language>
  <cp:lastModifiedBy>Doudou SENGHOR</cp:lastModifiedBy>
  <dcterms:modified xsi:type="dcterms:W3CDTF">2015-07-03T14:52:00Z</dcterms:modified>
  <cp:revision>46</cp:revision>
  <dc:subject/>
  <dc:title/>
</cp:coreProperties>
</file>