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5472430</wp:posOffset>
                </wp:positionV>
                <wp:extent cx="6448425" cy="320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  <w:gridCol w:w="2470"/>
                              <w:gridCol w:w="2471"/>
                              <w:gridCol w:w="2471"/>
                            </w:tblGrid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IEU/ HE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OUT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di 11.08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OMMERCIA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EPT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di 08.09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OMMERCIA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di 10.11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di 24.11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OMMERCIA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EC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di 08.12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di 22.12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OMMERCIA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252pt;mso-wrap-distance-left:9.05pt;mso-wrap-distance-right:9.05pt;mso-wrap-distance-top:0pt;mso-wrap-distance-bottom:0pt;margin-top:430.9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  <w:gridCol w:w="2470"/>
                        <w:gridCol w:w="2471"/>
                        <w:gridCol w:w="2471"/>
                      </w:tblGrid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NATUR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LIEU/ HE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OUT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di 11.08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MMERCIA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EPT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di 08.09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MMERCIA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di 10.11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di 24.11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MMERCIA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EC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di 08.12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di 22.12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MMERCIA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-252095</wp:posOffset>
                </wp:positionV>
                <wp:extent cx="6500495" cy="536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DEUXIEME CHAMBRE COMMERCIA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DU 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AOUT AU 15 SEPTE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PRESIDENTE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issatou DIEME DIAL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MBRE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El Hadj Issa NDIAYE, Racky DEME DIAG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UPPLEANT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Kor SENE, Khadidiatou BA NDIEGUE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JUGES RATTACHE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Aminata FAYE DIOUF, El Hadji Alla KANE, Elisabeth Guèye MBENGUE THIAM, Khadidiatou BA NDIEGUENE, Mamadou Moustapha NIA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JUGES DE LA MISE EN ETAT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 Hadj Issa NDIAYE, Racky DEME DIAG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GREFFIER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 Oumar F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NOVEMBRE – DECEMBR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les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t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mardi de chaque moi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PRESIDENTE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issatou DIEME DIAL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MBRE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El Hadj Issa NDIAYE, Racky DEME DIAG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UPPLEANT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lpha Kecouta SECK, Fatou Sylvie KOUEDO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UGES RATTACHE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Mor LO, Raymond H.M. DIOUF, Khalifa Ababacar SY SOW, Alpha Kecouta SECK, Pape Amadou GAY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JUGES DE LA MISE EN ETAT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 Hadj Issa NDIAYE, Racky DEME DIAG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GREFFIER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 Oumar F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5pt;height:422.25pt;mso-wrap-distance-left:9.05pt;mso-wrap-distance-right:9.05pt;mso-wrap-distance-top:0pt;mso-wrap-distance-bottom:0pt;margin-top:-19.85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DEUXIEME CHAMBRE COMMERCIAL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DU 0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AOUT AU 15 SEPTEMB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PRESIDENTE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issatou DIEME DIALL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EMBRE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El Hadj Issa NDIAYE, Racky DEME DIAG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SUPPLEANT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Kor SENE, Khadidiatou BA NDIEGUE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JUGES RATTACHE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Aminata FAYE DIOUF, El Hadji Alla KANE, Elisabeth Guèye MBENGUE THIAM, Khadidiatou BA NDIEGUENE, Mamadou Moustapha NIA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JUGES DE LA MISE EN ETAT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 Hadj Issa NDIAYE, Racky DEME DIAG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GREFFIER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e Oumar F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NOVEMBRE – DECEMBR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les 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vertAlign w:val="superscript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et 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mardi de chaque moi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PRESIDENTE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issatou DIEME DIALL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EMBRE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El Hadj Issa NDIAYE, Racky DEME DIAG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UPPLEANT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lpha Kecouta SECK, Fatou Sylvie KOUEDOU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JUGES RATTACHE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Mor LO, Raymond H.M. DIOUF, Khalifa Ababacar SY SOW, Alpha Kecouta SECK, Pape Amadou GAY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JUGES DE LA MISE EN ETAT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 Hadj Issa NDIAYE, Racky DEME DIAG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GREFFIER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e Oumar FALL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9396730</wp:posOffset>
                </wp:positionV>
                <wp:extent cx="4000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739.9pt;mso-position-vertical-relative:text;margin-left:4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9:05:00Z</dcterms:created>
  <dc:creator>Enigma</dc:creator>
  <dc:description/>
  <cp:keywords/>
  <dc:language>en-US</dc:language>
  <cp:lastModifiedBy>Doudou SENGHOR</cp:lastModifiedBy>
  <cp:lastPrinted>2011-11-11T08:34:00Z</cp:lastPrinted>
  <dcterms:modified xsi:type="dcterms:W3CDTF">2015-07-02T07:43:00Z</dcterms:modified>
  <cp:revision>43</cp:revision>
  <dc:subject/>
  <dc:title/>
</cp:coreProperties>
</file>