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4243705</wp:posOffset>
                </wp:positionV>
                <wp:extent cx="6448425" cy="3629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2470"/>
                              <w:gridCol w:w="2471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EU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OÛT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20.08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HAMBRE DU CONSEIL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Bureau n° 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étage / 10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7.09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HAMBRE DU CONSEIL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Bureau n° 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étage / 10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CTO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5.10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HAMBRE DU CONSEIL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Bureau n° 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étage / 10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9.11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HAMBRE DU CONSEIL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Bureau n° 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étage / 10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C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7.12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HAMBRE DU CONSEIL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Bureau n°  2e étage / 10H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285.75pt;mso-wrap-distance-left:9.05pt;mso-wrap-distance-right:9.05pt;mso-wrap-distance-top:0pt;mso-wrap-distance-bottom:0pt;margin-top:334.15pt;mso-position-vertical-relative:text;margin-left:-4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2470"/>
                        <w:gridCol w:w="2471"/>
                        <w:gridCol w:w="2471"/>
                      </w:tblGrid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IEU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OÛT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20.08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HAMBRE DU CONSEIL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Bureau n° 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étage / 10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7.09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HAMBRE DU CONSEIL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Bureau n° 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étage / 10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CTO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5.10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HAMBRE DU CONSEIL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Bureau n° 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étage / 10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9.11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HAMBRE DU CONSEIL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Bureau n° 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étage / 10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C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7.12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HAMBRE DU CONSEIL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Bureau n°  2e étage / 10H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-252095</wp:posOffset>
                </wp:positionV>
                <wp:extent cx="6315075" cy="431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31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AUDIENCES DES EXPROPRIATION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les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jeudi de chaque mo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AOUT AU 15 SEPT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TITULAIR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or SE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SUPPLEAN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Firmin CO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16 SEPTEMBRE AU 31 OCTO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TITULAIR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madou SAM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SUPPLEAN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or 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EFFIER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NOVEMBRE - DEC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TITULAIR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or SE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SUPPLEANT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tou Binetou NDIAYE S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Viviane Paulèle DIALLO MBAY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339.75pt;mso-wrap-distance-left:9.05pt;mso-wrap-distance-right:9.05pt;mso-wrap-distance-top:0pt;mso-wrap-distance-bottom:0pt;margin-top:-19.85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AUDIENCES DES EXPROPRIATION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les 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jeudi de chaque mo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0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AOUT AU 15 SEPT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TITULAIR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Kor SEN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SUPPLEAN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Firmin COL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16 SEPTEMBRE AU 31 OCTO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TITULAIR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madou SAM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SUPPLEAN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or 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GREFFIER 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NOVEMBRE - DEC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TITULAIR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Kor SEN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SUPPLEANT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atou Binetou NDIAYE SALL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 Viviane Paulèle DIALLO MBA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9:21:00Z</dcterms:created>
  <dc:creator>Enigma</dc:creator>
  <dc:description/>
  <cp:keywords/>
  <dc:language>en-US</dc:language>
  <cp:lastModifiedBy>Doudou SENGHOR</cp:lastModifiedBy>
  <dcterms:modified xsi:type="dcterms:W3CDTF">2015-06-27T15:04:00Z</dcterms:modified>
  <cp:revision>21</cp:revision>
  <dc:subject/>
  <dc:title/>
</cp:coreProperties>
</file>