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1670</wp:posOffset>
                </wp:positionH>
                <wp:positionV relativeFrom="paragraph">
                  <wp:posOffset>6291580</wp:posOffset>
                </wp:positionV>
                <wp:extent cx="7019925" cy="338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424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ISE EN ET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OUT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3.08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itula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 : El H.I.NDIAY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upplé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: Adama TRA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de réunion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étage / 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0.09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24.09.2015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itula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 : A.DIEME DIAL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upplé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: El. H. A. K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itula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 : Mor 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upplé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: A. B. OUAL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de réunion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étage / 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22.10.2015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itula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 : Mor 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upplé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 : K.N. FAL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de réunion 1e étage / 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2.11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26.11.2015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Titulaire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or 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uppléant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.S.CAM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itulaire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El H. B. NDIAY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uppléant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El H.I.NDIAY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de réunion 1e étage / 10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C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10.12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eudi 24.12.2015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itulaire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A. DIEME DIAL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Suppléant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.S.CAM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itulaire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Mor 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uppléant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K.N.FAL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de réunion 1e étage / 10H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266.25pt;mso-wrap-distance-left:9.05pt;mso-wrap-distance-right:9.05pt;mso-wrap-distance-top:0pt;mso-wrap-distance-bottom:0pt;margin-top:495.4pt;mso-position-vertical-relative:text;margin-left:-5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4240"/>
                        <w:gridCol w:w="170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ISE EN ET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OUT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3.08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itulai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 : El H.I.NDIAY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upplé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: Adama TRAO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de réunion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étage / 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0.09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24.09.2015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itulai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 : A.DIEME DIAL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upplé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: El. H. A. KA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itulai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 : Mor 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upplé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: A. B. OUAL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de réunion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étage / 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22.10.2015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itulai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 : Mor 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upplé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 : K.N. FAL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de réunion 1e étage / 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2.11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26.11.2015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itulaire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or 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uppléant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.S.CAM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itulair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El H. B. NDIAY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uppléant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El H.I.NDIAY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de réunion 1e étage / 10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C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10.12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udi 24.12.2015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itulair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A. DIEME DIAL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Suppléa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.S.CAM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itulair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Mor 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uppléant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K.N.FAL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de réunion 1e étage / 10H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-728345</wp:posOffset>
                </wp:positionV>
                <wp:extent cx="6753225" cy="7019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AUDIENCES SPECIALES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PPOSITIONS A DECOMPTE D’INTERETS DE DR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PPOSITIONS A ORDONNANCE DE TAXE -/- SAISIES DE REMUNE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les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et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jeudi de chaque mois en chambre du consei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OUT AU 15 SEPT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TITULAIRES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El Hadj Boubou NDIAY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saisie de rémunérations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issatou DIEME DIALL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oppositions à décompte d’intérêts de droit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El Hadj Issa NDIAY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oppositions à ordonnance de tax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SUPPLEANTS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El Hadji Alla KA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saisie de rémunérations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Firmin COL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oppositions à décompte d’intérêts de droit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dama TRAO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oppositions à ordonnance de tax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ISE EN ETAT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n rot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voir calendri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Fatou Binetou DIA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16 SEPTEMBRE AU 31 OCTO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TITULAIRES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Al Hamdou DIO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oppositions à ordonnance de taxe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Hélène SARR CAMA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oppositions à décompte d’intérêts de droit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Mor L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saisie de rémunération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SUPPLEANTS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Khalifa Ababacar SY SO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oppositions à ordonnance de taxe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Khady NIANG FAL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oppositions à décompte d’intérêts de droit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hmadou Bamba OUA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saisie de rémunération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ISE EN ETAT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n rot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voir calendri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Viviane DIA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NOVEMBRE - DEC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TITULAIRES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El Hadj Boubou NDIAY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saisie de rémunérations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Aissatou DIEME DIAL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oppositions à ordonnance de taxe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Mor L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oppositions à décompte d’intérêts de droi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SUPPLEANTS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Hélène SARR CAMA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saisie de rémunérations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El Hadj Issa NDIAY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oppositions à ordonnance de taxe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Khady NIANG FAL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oppositions à décompte d’intérêts de droi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ISE EN ETAT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n rot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voir calendrie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Viviane Paulèle DIALLO MBAY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52.75pt;mso-wrap-distance-left:9.05pt;mso-wrap-distance-right:9.05pt;mso-wrap-distance-top:0pt;mso-wrap-distance-bottom:0pt;margin-top:-57.35pt;mso-position-vertical-relative:text;margin-left:-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AUDIENCES SPECIALES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PPOSITIONS A DECOMPTE D’INTERETS DE DRO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PPOSITIONS A ORDONNANCE DE TAXE -/- SAISIES DE REMUNER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les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et 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jeudi de chaque mois en chambre du consei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AOUT AU 15 SEPT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TITULAIRES 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El Hadj Boubou NDIAY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saisie de rémunérations),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Aissatou DIEME DIALLO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oppositions à décompte d’intérêts de droit),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El Hadj Issa NDIAY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oppositions à ordonnance de tax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SUPPLEANTS 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El Hadji Alla KAN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saisie de rémunérations),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Firmin COLY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oppositions à décompte d’intérêts de droit),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Adama TRAOR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oppositions à ordonnance de tax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ISE EN ETAT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n rotati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voir calendrie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Fatou Binetou DIA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16 SEPTEMBRE AU 31 OCTO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TITULAIRES 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Al Hamdou DIO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oppositions à ordonnance de taxe),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Hélène SARR CAMARA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oppositions à décompte d’intérêts de droit)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Mor LO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saisie de rémunération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SUPPLEANTS 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Khalifa Ababacar SY SO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oppositions à ordonnance de taxe),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Khady NIANG FALL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oppositions à décompte d’intérêts de droit),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Ahmadou Bamba OUAL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saisie de rémunération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ISE EN ETAT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n rotati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voir calendrie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Viviane DIA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NOVEMBRE - DEC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TITULAIRES 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El Hadj Boubou NDIAY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saisie de rémunérations)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Aissatou DIEME DIALL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oppositions à ordonnance de taxe),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Mor LO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oppositions à décompte d’intérêts de droit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SUPPLEANTS 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Hélène SARR CAMAR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saisie de rémunérations)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El Hadj Issa NDIAY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oppositions à ordonnance de taxe)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Khady NIANG FALL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oppositions à décompte d’intérêts de droit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ISE EN ETAT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n rotati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voir calendrie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Viviane Paulèle DIALLO MBAYE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9:26:00Z</dcterms:created>
  <dc:creator>Enigma</dc:creator>
  <dc:description/>
  <cp:keywords/>
  <dc:language>en-US</dc:language>
  <cp:lastModifiedBy>Doudou SENGHOR</cp:lastModifiedBy>
  <dcterms:modified xsi:type="dcterms:W3CDTF">2015-07-03T08:23:00Z</dcterms:modified>
  <cp:revision>118</cp:revision>
  <dc:subject/>
  <dc:title/>
</cp:coreProperties>
</file>