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3748405</wp:posOffset>
                </wp:positionV>
                <wp:extent cx="6448425" cy="608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608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0"/>
                              <w:gridCol w:w="2470"/>
                              <w:gridCol w:w="2471"/>
                              <w:gridCol w:w="2471"/>
                            </w:tblGrid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NATUR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LIEU/ HE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OUT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Jeudi 06.08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Jeudi 13.08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Jeudi 20.08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Jeudi 27.08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HAMBRE DU CONSEIL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de réunion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étage 10H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EPT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Jeudi 03.09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Jeudi 10.09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Jeudi 17.09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Jeudi 24.09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HAMBRE DU CONSEIL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de réunion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étage 10H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CTO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Jeudi 01.10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Jeudi 08.10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Jeudi 15.10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Jeudi 22.10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Jeudi 29.10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HAMBRE DU CONSEIL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de réunion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étage 10H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Jeudi 05.11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Jeudi 12.11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Jeudi 19.11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Jeudi 26.11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HAMBRE DU CONSEIL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de réunion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étage 10H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EC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Jeudi 03.12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Jeudi 10.12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Jeudi 17.12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Jeudi 24.12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Jeudi 31.12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HAMBRE DU CONSEIL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de réunion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étage 10H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479.25pt;mso-wrap-distance-left:9.05pt;mso-wrap-distance-right:9.05pt;mso-wrap-distance-top:0pt;mso-wrap-distance-bottom:0pt;margin-top:295.15pt;mso-position-vertical-relative:text;margin-left:-31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8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0"/>
                        <w:gridCol w:w="2470"/>
                        <w:gridCol w:w="2471"/>
                        <w:gridCol w:w="2471"/>
                      </w:tblGrid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NATUR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LIEU/ HE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OUT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Jeudi 06.08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Jeudi 13.08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Jeudi 20.08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Jeudi 27.08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HAMBRE DU CONSEIL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de réunion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étage 10H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EPT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Jeudi 03.09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Jeudi 10.09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Jeudi 17.09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Jeudi 24.09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HAMBRE DU CONSEIL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de réunion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étage 10H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CTO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Jeudi 01.10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Jeudi 08.10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Jeudi 15.10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Jeudi 22.10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Jeudi 29.10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HAMBRE DU CONSEIL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de réunion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étage 10H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Jeudi 05.11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Jeudi 12.11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Jeudi 19.11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Jeudi 26.11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HAMBRE DU CONSEIL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de réunion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étage 10H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EC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Jeudi 03.12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Jeudi 10.12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Jeudi 17.12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Jeudi 24.12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Jeudi 31.12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HAMBRE DU CONSEIL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de réunion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étage 10H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295</wp:posOffset>
                </wp:positionH>
                <wp:positionV relativeFrom="paragraph">
                  <wp:posOffset>-614045</wp:posOffset>
                </wp:positionV>
                <wp:extent cx="6315075" cy="4524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452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AUDIENCES SPECIALES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ESSIONS VOLONTAIRES DE SALAIRE -/- CONCILI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les jeudis de chaque mois en chambre du consei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DU 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AOUT AU 15 SEPTEM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ITULAIRE 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madou Seck DIOU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SUPPLEANTE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minata FAYE DIOU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REFFIER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Me Ndiaré NDA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DU 16 SEPTEMBRE AU 31 OCTO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ITULAIRE 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amba SEY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SUPPLEANT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ape Abdoulaye DON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REFFIER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Me Silèye Omar B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NOVEMBRE - DECEM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ITULAIRE 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amadou Seck DIOUF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SUPPLEANT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amba SEY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GREFFIER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Me Ndèye Thiaba FALL THI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356.25pt;mso-wrap-distance-left:9.05pt;mso-wrap-distance-right:9.05pt;mso-wrap-distance-top:0pt;mso-wrap-distance-bottom:0pt;margin-top:-48.35pt;mso-position-vertical-relative:text;margin-left:-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AUDIENCES SPECIALES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CESSIONS VOLONTAIRES DE SALAIRE -/- CONCILIA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(les jeudis de chaque mois en chambre du consei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DU 01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  <w:vertAlign w:val="superscript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 AOUT AU 15 SEPTEMB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TITULAIRE :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amadou Seck DIOUF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SUPPLEANTE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minata FAYE DIOUF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GREFFIER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Me Ndiaré NDA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DU 16 SEPTEMBRE AU 31 OCTOB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TITULAIRE :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Samba SEY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SUPPLEANT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ape Abdoulaye DOND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GREFFIER 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Me Silèye Omar B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NOVEMBRE - DECEMB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TITULAIRE :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amadou Seck DIOUF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SUPPLEANT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amba SEYE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GREFFIER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Me Ndèye Thiaba FALL THI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9396730</wp:posOffset>
                </wp:positionV>
                <wp:extent cx="4000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75pt;mso-wrap-distance-left:9.05pt;mso-wrap-distance-right:9.05pt;mso-wrap-distance-top:0pt;mso-wrap-distance-bottom:0pt;margin-top:739.9pt;mso-position-vertical-relative:text;margin-left:4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9:33:00Z</dcterms:created>
  <dc:creator>Enigma</dc:creator>
  <dc:description/>
  <cp:keywords/>
  <dc:language>en-US</dc:language>
  <cp:lastModifiedBy>Doudou SENGHOR</cp:lastModifiedBy>
  <dcterms:modified xsi:type="dcterms:W3CDTF">2015-06-27T15:05:00Z</dcterms:modified>
  <cp:revision>46</cp:revision>
  <dc:subject/>
  <dc:title/>
</cp:coreProperties>
</file>