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4243705</wp:posOffset>
                </wp:positionV>
                <wp:extent cx="6448425" cy="362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6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0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1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1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1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5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e étage 11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5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9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e étage 11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e étage 11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85.75pt;mso-wrap-distance-left:9.05pt;mso-wrap-distance-right:9.05pt;mso-wrap-distance-top:0pt;mso-wrap-distance-bottom:0pt;margin-top:334.1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6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0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1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1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1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5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e étage 11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5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9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e étage 11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e étage 11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431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REVISIONS DE LOY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brahima BAL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cky DEME DI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GREFFIE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hady NIANG F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tou Binetou CISSOKHO CI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brahima BALD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cky DEME DIAG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Viviane Paulèle DIALLO MBAY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39.7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REVISIONS DE LOY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brahima BAL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acky DEME DI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GREFFIE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Khady NIANG FA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tou Binetou CISSOKHO CI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EFFIER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brahima BALD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acky DEME DIAGNE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EFFIER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 Viviane Paulèle DIALLO MBA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08:00Z</dcterms:created>
  <dc:creator>Enigma</dc:creator>
  <dc:description/>
  <cp:keywords/>
  <dc:language>en-US</dc:language>
  <cp:lastModifiedBy>Doudou SENGHOR</cp:lastModifiedBy>
  <dcterms:modified xsi:type="dcterms:W3CDTF">2015-07-03T09:09:00Z</dcterms:modified>
  <cp:revision>26</cp:revision>
  <dc:subject/>
  <dc:title/>
</cp:coreProperties>
</file>