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4462780</wp:posOffset>
                </wp:positionV>
                <wp:extent cx="6448425" cy="5172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1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5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5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9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07.25pt;mso-wrap-distance-left:9.05pt;mso-wrap-distance-right:9.05pt;mso-wrap-distance-top:0pt;mso-wrap-distance-bottom:0pt;margin-top:351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1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5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5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9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0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465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E CHAMBRE CORRECTIONN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ra GUE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e Ndianco NDIAYE, Ahmadou BAMBA OU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Khalifa Ababacar SY SOW, Papa Abdoulaye DO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amba SEYE, Khalifa Ababacar SY SOW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Khady NIANG FAL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Benoit FA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ra GUE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e Ndianco NDIAYE, Alpha Kecouta SE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El Hadji Issa NDIAYE, Adama TRA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fr-FR"/>
                              </w:rPr>
                              <w:t>Ndiémé SECK BAKHOU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amba SEYE, Kor SENE, Mayé Diouma DIOUF DIOP, Mamadou Moustapha NI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Benoit FA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66.7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REMIERE CHAMBRE CORRECTIONNEL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ra GUE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e Ndianco NDIAYE, Ahmadou BAMBA OUA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Khalifa Ababacar SY SOW, Papa Abdoulaye DON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amba SEYE, Khalifa Ababacar SY SOW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Khady NIANG FALL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Benoit FAY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ra GUE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e Ndianco NDIAYE, Alpha Kecouta SEC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El Hadji Issa NDIAYE, Adama TRA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fr-FR"/>
                        </w:rPr>
                        <w:t>Ndiémé SECK BAKHOUM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Samba SEYE, Kor SENE, Mayé Diouma DIOUF DIOP, Mamadou Moustapha NIANG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Benoit F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06:00Z</dcterms:created>
  <dc:creator>Enigma</dc:creator>
  <dc:description/>
  <cp:keywords/>
  <dc:language>en-US</dc:language>
  <cp:lastModifiedBy>Doudou SENGHOR</cp:lastModifiedBy>
  <dcterms:modified xsi:type="dcterms:W3CDTF">2015-07-07T12:01:00Z</dcterms:modified>
  <cp:revision>41</cp:revision>
  <dc:subject/>
  <dc:title/>
</cp:coreProperties>
</file>