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-252095</wp:posOffset>
                </wp:positionV>
                <wp:extent cx="6315075" cy="480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DEUXIEME CHAMBRE CORRECTIONNEL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les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t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jeudi de chaque moi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DU 16 SEPTEMBRE AU 31 OCTO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PRESIDENT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 Hadji Amadou DIOU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MBRE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Khalifa Ababacar SY SOW, Pape Abdoulaye DON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UPPLEANT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Mame Ndianco NDIAYE, Mayé Diouma DIOUF DIO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JUGES RATTACHES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ymond DIOUF, Fatou Binetou NDIAYE SALL, Aminata FALL, Mayé Diouma DIOUF DIO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GREFFIER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 Abdourahmane DI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NOVEMBRE - DECE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PRESIDENT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 Hadji Amadou DIOU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MBRE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Pape Abdoulaye DONDE, Pape Amadou GAY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UPPLEANT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Khalifa Ababacar Sy SOW, Mamadou Moustapha NIA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JUGES RATTACHES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aymond DIOUF, Aminata FALL, Kor SENE, Fatou Binetou CISSOKHO CISSE, Khadidiatou BA NDIEGUE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GREFFIER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e Abdourahmane DIO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378pt;mso-wrap-distance-left:9.05pt;mso-wrap-distance-right:9.05pt;mso-wrap-distance-top:0pt;mso-wrap-distance-bottom:0pt;margin-top:-19.85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DEUXIEME CHAMBRE CORRECTIONNELL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les 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vertAlign w:val="superscript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et 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jeudi de chaque moi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DU 16 SEPTEMBRE AU 31 OCTOB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PRESIDENT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 Hadji Amadou DIOUF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EMBRE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Khalifa Ababacar SY SOW, Pape Abdoulaye DOND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SUPPLEANT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Mame Ndianco NDIAYE, Mayé Diouma DIOUF DIO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JUGES RATTACHES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aymond DIOUF, Fatou Binetou NDIAYE SALL, Aminata FALL, Mayé Diouma DIOUF DIO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GREFFIER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e Abdourahmane DI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NOVEMBRE - DECEMB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PRESIDENT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 Hadji Amadou DIOUF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EMBRE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Pape Abdoulaye DONDE, Pape Amadou GAY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SUPPLEANT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Khalifa Ababacar Sy SOW, Mamadou Moustapha NIA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JUGES RATTACHES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Raymond DIOUF, Aminata FALL, Kor SENE, Fatou Binetou CISSOKHO CISSE, Khadidiatou BA NDIEGUE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GREFFIER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e Abdourahmane DIOP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9396730</wp:posOffset>
                </wp:positionV>
                <wp:extent cx="400050" cy="276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739.9pt;mso-position-vertical-relative:text;margin-left:4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295</wp:posOffset>
                </wp:positionH>
                <wp:positionV relativeFrom="paragraph">
                  <wp:posOffset>4881880</wp:posOffset>
                </wp:positionV>
                <wp:extent cx="6448425" cy="4752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475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  <w:gridCol w:w="2470"/>
                              <w:gridCol w:w="2471"/>
                              <w:gridCol w:w="2471"/>
                            </w:tblGrid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IEU/ HE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EPT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24.09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RANDE CORRECTIONNEL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CTO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08.10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22.10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RANDE CORRECTIONNEL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12.11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26.11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RANDE CORRECTIONNEL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EC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10.12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24.12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RANDE CORRECTIONNEL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374.25pt;mso-wrap-distance-left:9.05pt;mso-wrap-distance-right:9.05pt;mso-wrap-distance-top:0pt;mso-wrap-distance-bottom:0pt;margin-top:384.4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  <w:gridCol w:w="2470"/>
                        <w:gridCol w:w="2471"/>
                        <w:gridCol w:w="2471"/>
                      </w:tblGrid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NATUR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LIEU/ HE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EPT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24.09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RANDE CORRECTIONNEL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CTO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08.10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22.10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RANDE CORRECTIONNEL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12.11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26.11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RANDE CORRECTIONNEL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EC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10.12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24.12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RANDE CORRECTIONNEL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0:08:00Z</dcterms:created>
  <dc:creator>Enigma</dc:creator>
  <dc:description/>
  <cp:keywords/>
  <dc:language>en-US</dc:language>
  <cp:lastModifiedBy>Doudou SENGHOR</cp:lastModifiedBy>
  <dcterms:modified xsi:type="dcterms:W3CDTF">2015-07-07T12:16:00Z</dcterms:modified>
  <cp:revision>41</cp:revision>
  <dc:subject/>
  <dc:title/>
</cp:coreProperties>
</file>