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347345</wp:posOffset>
                </wp:positionV>
                <wp:extent cx="6315075" cy="156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DES FLAGRANTS DEL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DU 16 SEPTEMBRE AU 31 OCTOBRE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une audience par jour du lundi au vendred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23pt;mso-wrap-distance-left:9.05pt;mso-wrap-distance-right:9.05pt;mso-wrap-distance-top:0pt;mso-wrap-distance-bottom:0pt;margin-top:-27.3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DES FLAGRANTS DEL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DU 16 SEPTEMBRE AU 31 OCTOBRE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une audience par jour du lundi au vendredi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862330</wp:posOffset>
                </wp:positionV>
                <wp:extent cx="6705600" cy="785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5186"/>
                              <w:gridCol w:w="1781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diémé SECK BAKHOUM, Khalifa Ababacar SY SOW, Ahmadou BAMBA OU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minata F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Silèye Omar B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me Ndianco NDIAYE, Pape Abdoulaye DONDE, Mayé Diouma DIOUF DI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atou Binetou CISSOKHO CISS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Issa DIOUF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r LO, Samba SEYE, Amadou S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Ahmadou BAMBA OUAL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Greffier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 Mame Peinda NIANG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l Hamdou DIOP, Aminata FALL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atou Binetou NDIAYE S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e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yé Diouma DIOUF DIO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Alioune DIENG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hady NIANG FALL, Raymond H. DIOUF, Fatou Binetou CISSOKHO CI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ppléant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ape Abdoulaye DON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effiers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e Abdoulaye MBOUP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LAGRANTS DELI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18.75pt;mso-wrap-distance-left:9.05pt;mso-wrap-distance-right:9.05pt;mso-wrap-distance-top:0pt;mso-wrap-distance-bottom:0pt;margin-top:67.9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5186"/>
                        <w:gridCol w:w="1781"/>
                        <w:gridCol w:w="1546"/>
                      </w:tblGrid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diémé SECK BAKHOUM, Khalifa Ababacar SY SOW, Ahmadou BAMBA OU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inata F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Silèye Omar BA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e Ndianco NDIAYE, Pape Abdoulaye DONDE, Mayé Diouma DIOUF DI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Binetou CISSOKHO CISS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Issa DIOUF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r LO, Samba SEYE, Amadou S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hmadou BAMBA OUAL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Mame Peinda NIANG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l Hamdou DIOP, Aminata FALL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Binetou NDIAYE S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e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yé Diouma DIOUF DIOP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Alioune DIENG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hady NIANG FALL, Raymond H. DIOUF, Fatou Binetou CISSOKHO C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éa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ape Abdoulaye DON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effiers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 Abdoulaye MBOUP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LAGRANTS DELI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43:00Z</dcterms:created>
  <dc:creator>Enigma</dc:creator>
  <dc:description/>
  <cp:keywords/>
  <dc:language>en-US</dc:language>
  <cp:lastModifiedBy>Doudou SENGHOR</cp:lastModifiedBy>
  <cp:lastPrinted>2012-07-02T09:56:00Z</cp:lastPrinted>
  <dcterms:modified xsi:type="dcterms:W3CDTF">2015-06-27T15:45:00Z</dcterms:modified>
  <cp:revision>75</cp:revision>
  <dc:subject/>
  <dc:title/>
</cp:coreProperties>
</file>