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871855</wp:posOffset>
                </wp:positionV>
                <wp:extent cx="6600825" cy="852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5469"/>
                              <w:gridCol w:w="149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inata FAYE DIOUF, Alpha Kecouta SECK, Khadidiatou BA NDIEGU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lisabeth Guèye MBENGUE THIA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Atab GOUDIAB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brahima BALDE, Kor SENE, Pape Amadou GA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lpha Kecouta SE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s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Massamba Alassane NDIAY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abassy FA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Racky DEME DIAGNE, Mamadou Moustapha N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madou Moustapha NIA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s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Babacar S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madou SECK DIOUF, El Hadji Alla KANE, Adama TRA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ape Amadou GAY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e Abdoulaye SO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l Hadji Issa NDIAYE, Firmin COLY, Elisabeth Guèye MBENGUE TH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Khadidiatou BA NDIEGUE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s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Ngoné DIOP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71.25pt;mso-wrap-distance-left:9.05pt;mso-wrap-distance-right:9.05pt;mso-wrap-distance-top:0pt;mso-wrap-distance-bottom:0pt;margin-top:68.6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5469"/>
                        <w:gridCol w:w="1498"/>
                        <w:gridCol w:w="1546"/>
                      </w:tblGrid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FAYE DIOUF, Alpha Kecouta SECK, Khadidiatou BA NDIEGU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lisabeth Guèye MBENGUE THIA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Atab GOUDIABY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rahima BALDE, Kor SENE, Pape Amadou G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lpha Kecouta SECK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s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Massamba Alassane NDIAY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bassy FA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Racky DEME DIAGNE, Mamadou Moustapha N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madou Moustapha NIAN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s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Babacar SY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madou SECK DIOUF, El Hadji Alla KANE, Adama TRA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ape Amadou GAY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e Abdoulaye SOW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l Hadji Issa NDIAYE, Firmin COLY, Elisabeth Guèye MBENGUE TH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hadidiatou BA NDIEGUE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s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Ngoné DIOP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309245</wp:posOffset>
                </wp:positionV>
                <wp:extent cx="631507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FLAGRANTS DEL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AOUT AU 15 SEMPTEMBRE 201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une audience par jour du lundi au vendre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4.75pt;mso-wrap-distance-left:9.05pt;mso-wrap-distance-right:9.05pt;mso-wrap-distance-top:0pt;mso-wrap-distance-bottom:0pt;margin-top:-24.35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FLAGRANTS DEL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DU 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AOUT AU 15 SEMPTEMBRE 201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une audience par jour du lundi au vendre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41:00Z</dcterms:created>
  <dc:creator>Enigma</dc:creator>
  <dc:description/>
  <cp:keywords/>
  <dc:language>en-US</dc:language>
  <cp:lastModifiedBy>Doudou SENGHOR</cp:lastModifiedBy>
  <cp:lastPrinted>2012-07-02T09:56:00Z</cp:lastPrinted>
  <dcterms:modified xsi:type="dcterms:W3CDTF">2015-07-02T08:37:00Z</dcterms:modified>
  <cp:revision>62</cp:revision>
  <dc:subject/>
  <dc:title/>
</cp:coreProperties>
</file>