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252095</wp:posOffset>
                </wp:positionV>
                <wp:extent cx="6315075" cy="479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TROISIEME CHAMBRE CORRECTIONNE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les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t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mardi de chaque mo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U 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AOUT AU 15 SEPT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RESIDENT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dary DIO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MBR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Sabassy FAYE, Alpha Kecouta SEC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Racky DEME DIAGN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madou Moustapha NIA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JUGES RATTACH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Firmin COLY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madou Moustapha NIANG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Adama TRAORE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Pape Amadou GAY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Ousseynou CAM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OVEMBRE - DECE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PRESIDENT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dary DIO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MEMBRES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bassy FAYE, Ahmadou Bamba OUA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PLEANT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Raymon H. DIOUF, Kor SE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UGES RATTACHES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minata FAYE DIOUF, Khalifa Ababacar SY SOW, Fatou Binetou NDIAYE SALL, Firmin COLY, Fatou Sylvie KOUEDO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GREFFIER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 Ousseynou CA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77.25pt;mso-wrap-distance-left:9.05pt;mso-wrap-distance-right:9.05pt;mso-wrap-distance-top:0pt;mso-wrap-distance-bottom:0pt;margin-top:-19.8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TROISIEME CHAMBRE CORRECTIONNELL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les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t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mardi de chaque mo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DU 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AOUT AU 15 SEPT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 xml:space="preserve">PRESIDENT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Ndary DIO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EMBR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Sabassy FAYE, Alpha Kecouta SECK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Racky DEME DIAGNE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madou Moustapha NIA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JUGES RATTACH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Firmin COLY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madou Moustapha NIANG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Adama TRAORE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Pape Amadou GAY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Ousseynou CAM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NOVEMBRE - DECE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PRESIDENT 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Ndary DIOP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MEMBRES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abassy FAYE, Ahmadou Bamba OUAL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SUPPLEANT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Raymon H. DIOUF, Kor SE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UGES RATTACHES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minata FAYE DIOUF, Khalifa Ababacar SY SOW, Fatou Binetou NDIAYE SALL, Firmin COLY, Fatou Sylvie KOUEDOU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GREFFIER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e Ousseynou CA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9396730</wp:posOffset>
                </wp:positionV>
                <wp:extent cx="40005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739.9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295</wp:posOffset>
                </wp:positionH>
                <wp:positionV relativeFrom="paragraph">
                  <wp:posOffset>4758055</wp:posOffset>
                </wp:positionV>
                <wp:extent cx="6448425" cy="487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470"/>
                              <w:gridCol w:w="24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EU/ HE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OUT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11.08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25.08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08.09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10.11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24.11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CEMBRE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08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di 22.12.2015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RANDE CORRECTIONNELL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alle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8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384pt;mso-wrap-distance-left:9.05pt;mso-wrap-distance-right:9.05pt;mso-wrap-distance-top:0pt;mso-wrap-distance-bottom:0pt;margin-top:374.65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470"/>
                        <w:gridCol w:w="2471"/>
                        <w:gridCol w:w="2471"/>
                      </w:tblGrid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LIEU/ HE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OUT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11.08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25.08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08.09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10.11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24.11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CEMBRE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08.12.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di 22.12.2015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RANDE CORRECTIONNELL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all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8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0:12:00Z</dcterms:created>
  <dc:creator>Enigma</dc:creator>
  <dc:description/>
  <cp:keywords/>
  <dc:language>en-US</dc:language>
  <cp:lastModifiedBy>Doudou SENGHOR</cp:lastModifiedBy>
  <dcterms:modified xsi:type="dcterms:W3CDTF">2015-07-03T16:26:00Z</dcterms:modified>
  <cp:revision>49</cp:revision>
  <dc:subject/>
  <dc:title/>
</cp:coreProperties>
</file>