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315075" cy="521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QUATRIEME CHAMBRE CORRECTIONN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mardi de chaque 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madou SECK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l Hadj Alla KANE, Adama TRA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Sabassy FAYE, Alpha Kecouta SE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UGES RATTACH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abassy FAYE, Racky DEME DIAGNE, Alpha Kecouta SE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Amadou DI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madou SECK DIOU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l Hadj Alla KANE, Adama TRA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ame Ndianco NDIAYE, Firmin CO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abassy FAYE, Racky DEME DIAGNE, Alpha Kecouta SECK, Elisabeth Guèye MBENGUE THIAM, Mayé Diouma DIOUF DIO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 Amadou DIA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10.2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QUATRIEME CHAMBRE CORRECTIONNEL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mardi de chaque 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madou SECK DIOUF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l Hadj Alla KANE, Adama TRAO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Sabassy FAYE, Alpha Kecouta SEC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UGES RATTACH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Sabassy FAYE, Racky DEME DIAGNE, Alpha Kecouta SEC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Amadou DIA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madou SECK DIOUF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l Hadj Alla KANE, Adama TRAO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Mame Ndianco NDIAYE, Firmin CO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abassy FAYE, Racky DEME DIAGNE, Alpha Kecouta SECK, Elisabeth Guèye MBENGUE THIAM, Mayé Diouma DIOUF DIOP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e Amadou DI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5110480</wp:posOffset>
                </wp:positionV>
                <wp:extent cx="7038975" cy="3895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4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8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1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6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20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3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7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306.75pt;mso-wrap-distance-left:9.05pt;mso-wrap-distance-right:9.05pt;mso-wrap-distance-top:0pt;mso-wrap-distance-bottom:0pt;margin-top:402.4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4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8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1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6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20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3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7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19:00Z</dcterms:created>
  <dc:creator>Enigma</dc:creator>
  <dc:description/>
  <cp:keywords/>
  <dc:language>en-US</dc:language>
  <cp:lastModifiedBy>Doudou SENGHOR</cp:lastModifiedBy>
  <dcterms:modified xsi:type="dcterms:W3CDTF">2015-07-03T08:33:00Z</dcterms:modified>
  <cp:revision>36</cp:revision>
  <dc:subject/>
  <dc:title/>
</cp:coreProperties>
</file>