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8295</wp:posOffset>
                </wp:positionH>
                <wp:positionV relativeFrom="paragraph">
                  <wp:posOffset>557530</wp:posOffset>
                </wp:positionV>
                <wp:extent cx="6448425" cy="9048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904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272"/>
                              <w:gridCol w:w="2965"/>
                              <w:gridCol w:w="1977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JOURS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COMPOSI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alle 1 / 08H30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COMPOSI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alle  / 08H3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LUNDI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l Hamdou DIOP, Ndiémé SECK BAKHOUM, Aminata FAYE DIOU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uppléant 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El Hadj Alla KAN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Greffier 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e Atab GOUDIABY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Kor SENE, Aminata FALL, Pape Amadou GAY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uppléant 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Mamadou Moustapha NIANG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Greffier 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e Souleye Omar BA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FLAGRANTS DELI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MARDI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Ibrahima BALDE, Samba Seye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ame Ndianco NDIAY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suppléant 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Adama TRAOR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Greffier 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Me Massamba Alassane NDIAYE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Khalifa Ababacar SY SOW, Pape Abdoulaye DONDE, Alpha Kecouta SEC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suppléant 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Alpha Kecouta SECK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Greffier 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Me Issa DIOUF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FLAGRANTS DELI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MERCREDI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atou Binetou CISSOKHO CISSE, Mayé Diouma DIOUF DIO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04 nov 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Firmin COL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11 nov 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Khadidiatou BA NDIEGUEN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18 nov 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Fatou Binetou CISSOKHO CISS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25 nov 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Raymond H. DIOU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Décembre 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Fatou Sylvie KOUEDO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uppléante 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Fatou Binetou CISSOKHO CISS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Greffier 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e Mame Penda NIANG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Racky DEME DIAGNE, Elisabeth GUEYE MBENGUE THIAM, Mamadou Moustapha NIA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suppléante 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Khadidiatou BA NDIEGUEN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Greffier 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e Babacar SY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FLAGRANTS DELI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JEUDI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Mor LO, Sabassy FAYE, El Hadj Issa NDIAY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suppléant 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Pape Amadou GAY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Greffier 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Me Alioune DIENG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El Hadj Alla KANE, Adama TRAORE, Ahmadou Bamba OUA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uppléant 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Ahmadou Bamba OUAL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Greffier 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e Abdoulaye SOW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FLAGRANTS DELI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VENDREDI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amadou SECK DIOUF, Khady NIANG FALL, Fatou Binetou NDIAYE SA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uppléante 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Mayé Diouma DIOUF DIOP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Greffier 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Me Ngoné DIOP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Raymond H. DIOUF, Firmin COLY, Khadidiatou BA NDIEGUE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suppléante 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Elisabeth GUEYE MBENGUE THIA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Greffier 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Me Abdoulaye MBOUP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FLAGRANTS DELIT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5pt;height:712.5pt;mso-wrap-distance-left:9.05pt;mso-wrap-distance-right:9.05pt;mso-wrap-distance-top:0pt;mso-wrap-distance-bottom:0pt;margin-top:43.9pt;mso-position-vertical-relative:text;margin-left:-25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88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272"/>
                        <w:gridCol w:w="2965"/>
                        <w:gridCol w:w="1977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JOURS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COMPOSI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alle 1 / 08H30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COMPOSI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alle  / 08H3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LUNDI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l Hamdou DIOP, Ndiémé SECK BAKHOUM, Aminata FAYE DIOU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uppléant 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El Hadj Alla KANE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Greffier 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e Atab GOUDIABY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Kor SENE, Aminata FALL, Pape Amadou GAY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uppléant 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Mamadou Moustapha NIANG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Greffier 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e Souleye Omar BA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FLAGRANTS DELI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ARDI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Ibrahima BALDE, Samba Seye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ame Ndianco NDIAY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suppléant 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Adama TRAORE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Greffier 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Me Massamba Alassane NDIAYE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Khalifa Ababacar SY SOW, Pape Abdoulaye DONDE, Alpha Kecouta SE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suppléant 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Alpha Kecouta SECK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Greffier 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Me Issa DIOUF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FLAGRANTS DELI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ERCREDI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atou Binetou CISSOKHO CISSE, Mayé Diouma DIOUF DIO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04 nov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Firmin COLY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11 nov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Khadidiatou BA NDIEGUE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18 nov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Fatou Binetou CISSOKHO CISS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25 nov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Raymond H. DIOU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Décembre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Fatou Sylvie KOUED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uppléante 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Fatou Binetou CISSOKHO CISSE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Greffier 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e Mame Penda NIANG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Racky DEME DIAGNE, Elisabeth GUEYE MBENGUE THIAM, Mamadou Moustapha NI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suppléante 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Khadidiatou BA NDIEGUENE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Greffier 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e Babacar SY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FLAGRANTS DELI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JEUDI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Mor LO, Sabassy FAYE, El Hadj Issa NDIAY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suppléant 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Pape Amadou GAYE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Greffier 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Me Alioune DIENG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El Hadj Alla KANE, Adama TRAORE, Ahmadou Bamba OUA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uppléant 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Ahmadou Bamba OUALY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Greffier 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e Abdoulaye SOW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FLAGRANTS DELI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VENDREDI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amadou SECK DIOUF, Khady NIANG FALL, Fatou Binetou NDIAYE S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uppléante 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Mayé Diouma DIOUF DIOP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Greffier 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Me Ngoné DIOP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Raymond H. DIOUF, Firmin COLY, Khadidiatou BA NDIEGUE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suppléante 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Elisabeth GUEYE MBENGUE THIAM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Greffier 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Me Abdoulaye MBOUP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FLAGRANTS DELIT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8295</wp:posOffset>
                </wp:positionH>
                <wp:positionV relativeFrom="paragraph">
                  <wp:posOffset>-585470</wp:posOffset>
                </wp:positionV>
                <wp:extent cx="6315075" cy="1095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AUDIENCES DES FLAGRANTS DELI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(NOVEMBRE ET DECEMBRE 201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(deux audiences simultanées par jour du lundi au vendredi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5pt;height:86.25pt;mso-wrap-distance-left:9.05pt;mso-wrap-distance-right:9.05pt;mso-wrap-distance-top:0pt;mso-wrap-distance-bottom:0pt;margin-top:-46.1pt;mso-position-vertical-relative:text;margin-left:-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AUDIENCES DES FLAGRANTS DELI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(NOVEMBRE ET DECEMBRE 2015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(deux audiences simultanées par jour du lundi au vendredi)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67755</wp:posOffset>
                </wp:positionH>
                <wp:positionV relativeFrom="paragraph">
                  <wp:posOffset>9396730</wp:posOffset>
                </wp:positionV>
                <wp:extent cx="4000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1.75pt;mso-wrap-distance-left:9.05pt;mso-wrap-distance-right:9.05pt;mso-wrap-distance-top:0pt;mso-wrap-distance-bottom:0pt;margin-top:739.9pt;mso-position-vertical-relative:text;margin-left:48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20:44:00Z</dcterms:created>
  <dc:creator>Enigma</dc:creator>
  <dc:description/>
  <cp:keywords/>
  <dc:language>en-US</dc:language>
  <cp:lastModifiedBy>Doudou SENGHOR</cp:lastModifiedBy>
  <cp:lastPrinted>2012-07-02T09:58:00Z</cp:lastPrinted>
  <dcterms:modified xsi:type="dcterms:W3CDTF">2015-07-03T10:25:00Z</dcterms:modified>
  <cp:revision>70</cp:revision>
  <dc:subject/>
  <dc:title/>
</cp:coreProperties>
</file>