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2891155</wp:posOffset>
                </wp:positionV>
                <wp:extent cx="6448425" cy="405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470"/>
                              <w:gridCol w:w="2471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EU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Vendredi 28.08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/ 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EPT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Vendredi 25.09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/ 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CTO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Vendredi 30.10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/ 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V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Vendredi 27.11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/ 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C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Vendredi 25.12.2015  FERI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/ 8H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319.5pt;mso-wrap-distance-left:9.05pt;mso-wrap-distance-right:9.05pt;mso-wrap-distance-top:0pt;mso-wrap-distance-bottom:0pt;margin-top:227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470"/>
                        <w:gridCol w:w="2471"/>
                        <w:gridCol w:w="2471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IEU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OU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Vendredi 28.08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/ 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PTEMB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Vendredi 25.09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/ 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CTOB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Vendredi 30.10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/ 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Vendredi 27.11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/ 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CEMB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Vendredi 25.12.2015  FERI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/ 8H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-252095</wp:posOffset>
                </wp:positionV>
                <wp:extent cx="6315075" cy="314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TRIBUNAL MILITAI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le dernier vendredi de chaque mo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AOUT AU 15 SEPT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TITULAIR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dary DIO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SUPPLEA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madou SECK DIOU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endarme Doudou NDOY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16 SEPTEMBRE AU 31 DEC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TITULAIR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ra GUEY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SUPPLEA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 Hadj Amadou DIOU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ndarme Doudou NDO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247.5pt;mso-wrap-distance-left:9.05pt;mso-wrap-distance-right:9.05pt;mso-wrap-distance-top:0pt;mso-wrap-distance-bottom:0pt;margin-top:-19.8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TRIBUNAL MILITAIR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le dernier vendredi de chaque mo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0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AOUT AU 15 SEPT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TITULAIR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dary DIO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SUPPLEAN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madou SECK DIOUF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Gendarme Doudou NDOY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16 SEPTEMBRE AU 31 DEC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TITULAIR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ara GUEY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SUPPLEAN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 Hadj Amadou DIOUF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endarme Doudou NDO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2:45:00Z</dcterms:created>
  <dc:creator>Enigma</dc:creator>
  <dc:description/>
  <cp:keywords/>
  <dc:language>en-US</dc:language>
  <cp:lastModifiedBy>Doudou SENGHOR</cp:lastModifiedBy>
  <dcterms:modified xsi:type="dcterms:W3CDTF">2015-06-03T15:21:00Z</dcterms:modified>
  <cp:revision>11</cp:revision>
  <dc:subject/>
  <dc:title/>
</cp:coreProperties>
</file>