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3234055</wp:posOffset>
                </wp:positionV>
                <wp:extent cx="6448425" cy="6410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07.08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14.08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21.08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28.08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04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11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18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25.09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TO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02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09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16.10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23.10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30.10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06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13.1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20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27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04.1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11.1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18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Vendredi 25.12.2015 (FERI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504.75pt;mso-wrap-distance-left:9.05pt;mso-wrap-distance-right:9.05pt;mso-wrap-distance-top:0pt;mso-wrap-distance-bottom:0pt;margin-top:254.6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O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07.0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14.08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21.08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28.08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04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11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18.09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25.09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CTOB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02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09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16.10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23.10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30.10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06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13.1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20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27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04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11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18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Vendredi 25.12.2015 (FERI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718820</wp:posOffset>
                </wp:positionV>
                <wp:extent cx="6315075" cy="395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TRIBUNAL POUR ENFAN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les vendred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OUT AU 15 SEPT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TITULAIR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wa Djigal S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Aminata FAYE DIOU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16 SEPTEMBRE AU 31 OCTO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TITULAIR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diémé SECK BAKHO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UPPLEANT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tou Binetou NDIAYE SA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OVEMBRE - DEC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TITULAIR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wa Djigal S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UPPLEANT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diémé SECK BAKHOUM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Fatou Binetou NDIAYE S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Daouda DI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11.25pt;mso-wrap-distance-left:9.05pt;mso-wrap-distance-right:9.05pt;mso-wrap-distance-top:0pt;mso-wrap-distance-bottom:0pt;margin-top:-56.6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TRIBUNAL POUR ENFANT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(les vendred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OUT AU 15 SEPTEMB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TITULAIR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Awa Djigal S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Aminata FAYE DIOU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16 SEPTEMBRE AU 31 OCTO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TITULAIR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diémé SECK BAKHOU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UPPLEANT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atou Binetou NDIAYE SALL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NOVEMBRE - DECEMB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TITULAIRE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Awa Djigal S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SUPPLEANT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Ndiémé SECK BAKHOUM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Fatou Binetou NDIAYE SALL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Daouda DI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2:49:00Z</dcterms:created>
  <dc:creator>Enigma</dc:creator>
  <dc:description/>
  <cp:keywords/>
  <dc:language>en-US</dc:language>
  <cp:lastModifiedBy>Doudou SENGHOR</cp:lastModifiedBy>
  <dcterms:modified xsi:type="dcterms:W3CDTF">2015-06-25T10:35:00Z</dcterms:modified>
  <cp:revision>20</cp:revision>
  <dc:subject/>
  <dc:title/>
</cp:coreProperties>
</file>