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U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26/08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rahmane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V.F. – 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ouda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usage d’un moyen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madou 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uda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avec usage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6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Mamadou DI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na S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d du 19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mba Thiello DI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mba Thiello DI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26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iaba SAL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 de mort – Violence et voies de f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m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port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4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laye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indéterminé)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pha D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Charlat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I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6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ikh MBENGUE</w:t>
            </w:r>
          </w:p>
          <w:p>
            <w:pPr>
              <w:pStyle w:val="Normal"/>
              <w:rPr/>
            </w:pPr>
            <w:r>
              <w:rPr/>
              <w:t>Daouda Coumba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iaye S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.F.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ény SANE dit Pa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– Dommage à la propriété immobiliè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0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hamed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9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FALL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pe Ayob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6/08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d du </w:t>
            </w:r>
            <w:r>
              <w:rPr>
                <w:b/>
                <w:lang w:val="en-US"/>
              </w:rPr>
              <w:t>16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yr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ar SY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K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6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ynabou FOFANA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eux Sandjiri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verture et exploitation d’une entreprise de surveillance et gardiennage sans autorisation préalable – Usurpation de fo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Sellou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 illégal d’arme blanche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Malick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s de mort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B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en réunion commis la nuit – C.B.V. ( I.T.T. indéterminée)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y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ttage sans nécessité d’animaux domes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ji Marème GAY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– F.U.F. en écriture priv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barquement  clandestin Accès  non autorisé au Port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6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ou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NDIAYE dit Ciss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ib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ssane SALL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Serigne NI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9:00Z</dcterms:created>
  <dc:creator>user</dc:creator>
  <dc:description/>
  <cp:keywords/>
  <dc:language>en-US</dc:language>
  <cp:lastModifiedBy>user</cp:lastModifiedBy>
  <cp:lastPrinted>2016-08-24T12:41:00Z</cp:lastPrinted>
  <dcterms:modified xsi:type="dcterms:W3CDTF">2016-08-25T12:41:00Z</dcterms:modified>
  <cp:revision>22</cp:revision>
  <dc:subject/>
  <dc:title/>
</cp:coreProperties>
</file>