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UBLIQUE</w:t>
      </w:r>
      <w:r>
        <w:rPr>
          <w:rFonts w:cs="Arial" w:ascii="Arial" w:hAnsi="Arial"/>
          <w:b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U SENEGAL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4"/>
          <w:szCs w:val="14"/>
        </w:rPr>
        <w:t>Un</w:t>
      </w:r>
      <w:r>
        <w:rPr>
          <w:rFonts w:cs="Times New Roman" w:ascii="Times New Roman" w:hAnsi="Times New Roman"/>
          <w:b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>Peuple - Un But - Une Foi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/>
          <w:u w:val="single"/>
        </w:rPr>
        <w:t>TRIBUNALU DE GR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0</wp:posOffset>
                </wp:positionH>
                <wp:positionV relativeFrom="paragraph">
                  <wp:posOffset>55245</wp:posOffset>
                </wp:positionV>
                <wp:extent cx="3248025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59.75pt;mso-wrap-distance-left:9.05pt;mso-wrap-distance-right:9.05pt;mso-wrap-distance-top:0pt;mso-wrap-distance-bottom:0pt;margin-top:4.35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51.05pt;width:282.7pt;height:50.95pt;mso-wrap-style:none;v-text-anchor:middle;mso-position-vertical:top" type="_x0000_t136">
                            <v:path textpathok="t"/>
                            <v:textpath on="t" fitshape="t" string="ROLE D'AUDIENCE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05pt;width:282.7pt;height:50.95pt;mso-wrap-style:none;v-text-anchor:middle;mso-position-vertical:top" type="_x0000_t136">
            <v:path textpathok="t"/>
            <v:textpath on="t" fitshape="t" string="ROLE D'AUDIENC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 xml:space="preserve">INSTANCE DE DAKAR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</w:rPr>
      </w:pPr>
      <w:r>
        <w:rPr>
          <w:b/>
        </w:rPr>
        <w:t xml:space="preserve">PARQUET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jc w:val="center"/>
        <w:outlineLvl w:val="0"/>
        <w:rPr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Audience Flagrant Délit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 03/08/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.G.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AFFAIRES</w:t>
      </w:r>
      <w:r>
        <w:rPr>
          <w:rFonts w:cs="Arial" w:ascii="Arial" w:hAnsi="Arial"/>
          <w:b/>
          <w:bCs/>
          <w:spacing w:val="-17"/>
        </w:rPr>
        <w:t xml:space="preserve"> </w:t>
      </w:r>
      <w:r>
        <w:rPr>
          <w:rFonts w:cs="Arial" w:ascii="Arial" w:hAnsi="Arial"/>
          <w:b/>
          <w:bCs/>
        </w:rPr>
        <w:t xml:space="preserve">RENVOYEES    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76"/>
        <w:gridCol w:w="850"/>
        <w:gridCol w:w="3402"/>
        <w:gridCol w:w="3119"/>
        <w:gridCol w:w="1984"/>
        <w:gridCol w:w="3969"/>
      </w:tblGrid>
      <w:tr>
        <w:trPr>
          <w:trHeight w:val="5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is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ven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rac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ten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SONS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dou Khadre Djiby SE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assirou DOUM</w:t>
            </w:r>
            <w:r>
              <w:rPr>
                <w:lang w:val="en-US"/>
              </w:rPr>
              <w:t>B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if KEB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AbdoulAye Niass SO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 cl 1</w:t>
            </w:r>
            <w:r>
              <w:rPr>
                <w:vertAlign w:val="superscript"/>
              </w:rPr>
              <w:t>er</w:t>
            </w:r>
            <w:r>
              <w:rPr/>
              <w:t xml:space="preserve"> – Complicité cl 2</w:t>
            </w:r>
            <w:r>
              <w:rPr>
                <w:vertAlign w:val="superscript"/>
              </w:rPr>
              <w:t>ème</w:t>
            </w:r>
            <w:r>
              <w:rPr/>
              <w:t xml:space="preserve"> 3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urama DIEDHIO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 du 06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an MOND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us NKOK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k Nani ENOMWMB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inzé CIST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drogue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7/16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27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mar SABA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andon de V.H. à une personne non – Détention d’un permis de condu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8/05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Audience du 03/08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ba F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acar DIO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an COUMBASS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ma NDIAYE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Yoro Moulaye BAL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ssion ou offre de C.I. en vue d’une consommation pers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9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9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9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9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heybou GUE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6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adou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 – F.U.F. en écriture privée de commer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6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dongo DIAKHOUMP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bacar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ociation de malfaiteurs – Vol en réunion commis la nu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5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5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mal Abdel Nasser F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iolences et voies de fait – Détention d’arme blanche sans autorisation administrativ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5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adou KA dit Male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ol sur une personne vulnérable en raison de son état déficience phys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5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adou DR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 – F.UF. en écriture privée – 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. du 25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dy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 produit cellulos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8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1640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1640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16400" w:leader="none"/>
        </w:tabs>
        <w:rPr>
          <w:rFonts w:ascii="Arial" w:hAnsi="Arial" w:cs="Arial"/>
          <w:b/>
          <w:b/>
          <w:bCs/>
          <w:spacing w:val="-17"/>
          <w:sz w:val="26"/>
          <w:szCs w:val="26"/>
        </w:rPr>
      </w:pPr>
      <w:r>
        <w:rPr>
          <w:rFonts w:eastAsia="Arial" w:cs="Arial" w:ascii="Arial" w:hAnsi="Arial"/>
          <w:b/>
          <w:bCs/>
          <w:spacing w:val="-17"/>
          <w:sz w:val="26"/>
          <w:szCs w:val="26"/>
        </w:rPr>
        <w:t xml:space="preserve">       </w:t>
      </w:r>
      <w:r>
        <w:rPr>
          <w:rFonts w:cs="Arial" w:ascii="Arial" w:hAnsi="Arial"/>
          <w:b/>
          <w:bCs/>
          <w:spacing w:val="-17"/>
          <w:sz w:val="26"/>
          <w:szCs w:val="26"/>
        </w:rPr>
        <w:t>AFFAIRES NOUVELLES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850"/>
        <w:gridCol w:w="3402"/>
        <w:gridCol w:w="3119"/>
        <w:gridCol w:w="1984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hamed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03/08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dibou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I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a S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ol en réunion - C.B.V. ( I.T.T. 15 jours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hadji BA</w:t>
            </w:r>
          </w:p>
          <w:p>
            <w:pPr>
              <w:pStyle w:val="Normal"/>
              <w:rPr/>
            </w:pPr>
            <w:r>
              <w:rPr/>
              <w:t>Mamadou BARR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ye Sidy DIA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et usage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 YOU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e NDO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ubacar BAR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et usage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leymane KON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– 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khère DIOUF MA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I.F.S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adou GADIAGA</w:t>
            </w:r>
          </w:p>
          <w:p>
            <w:pPr>
              <w:pStyle w:val="Normal"/>
              <w:rPr/>
            </w:pPr>
            <w:r>
              <w:rPr/>
              <w:t>Abdou Aziz DIO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iaré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en réunion commis la nu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adou Mountaga DIA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dans l’enceinte du 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mp F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hamed THIAM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ouhamed NIA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drogue cl to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 hadji Omar DI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drog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03/08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mane TO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urpation de fonction – Vente illicite de produit pharmaceut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abane SECK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madou TO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et usage de drogue cl 1</w:t>
            </w:r>
            <w:r>
              <w:rPr>
                <w:vertAlign w:val="superscript"/>
              </w:rPr>
              <w:t>er</w:t>
            </w:r>
            <w:r>
              <w:rPr/>
              <w:t xml:space="preserve"> – Détention et usage de produit cellulosique cl 2è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édoune Fall GUEY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dibou WADE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me Mor SENGH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illégale d’arme cl to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rno Seydou Nourou BA</w:t>
            </w:r>
          </w:p>
          <w:p>
            <w:pPr>
              <w:pStyle w:val="Normal"/>
              <w:rPr/>
            </w:pPr>
            <w:r>
              <w:rPr/>
              <w:t>Mamadou Sylla SALL</w:t>
            </w:r>
          </w:p>
          <w:p>
            <w:pPr>
              <w:pStyle w:val="Normal"/>
              <w:rPr/>
            </w:pPr>
            <w:r>
              <w:rPr/>
              <w:t>Moussa MBODJ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hamed NDO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étention illicite de cannabis aux fins de consommation personnel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SANTO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sper BA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annabis pour consommation pers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gange DIE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commis la nuit – Coups et blessures  volontaires avec une I.T.T. 15 jours) – Menaces de m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usmane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illicite de C.I. pour une consommation pers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 hadji Modou GUE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e Maguette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03/08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 hadji Saly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rane KOB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ol de chèque – F.U.F. en écriture de Banque – Tentative d’escroquer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ssa NGOM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hmed DIOU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et usage de produit cellulos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e Kéba DIAKHATE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bibou Abdoulaye GUE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sseynou DI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ntative de vol en réunion commis la nui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igne Mbacké THIAM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madou Ngouye AD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cel aggrav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mar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commis à l’occasion du service et avec usage de fausses cl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stapha S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e en circulation de signes monétaires contrefa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e Abdoulaye NDIAYE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l hadji Bouna NIAMAD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et usage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brahima SEY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et usage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sseynou DI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et usage de produit cellulos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03/08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ssa NGU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adou Lamine B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rtada Mbacké KOUY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drogue en vue de la consommation personnelle cl 2ème – Détention en vue de l’usage cl 1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ouda DIAG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adou SAR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ane GUE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ou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produit cellulosique qualifié de drogue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radio DIA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produit cellulosique qualifié de drogue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rgui  SO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avec viol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jibril GN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ctions divers – Rassemblement illici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. 01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20" w:right="220" w:gutter="0" w:header="0" w:top="28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u w:val="single"/>
      </w:rPr>
    </w:pPr>
    <w:r>
      <w:rPr>
        <w:rFonts w:cs="Cambria" w:ascii="Cambria" w:hAnsi="Cambria"/>
        <w:b/>
        <w:u w:val="singl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136505</wp:posOffset>
              </wp:positionH>
              <wp:positionV relativeFrom="page">
                <wp:posOffset>6970395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98.15pt;margin-top:548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u w:val="single"/>
      </w:rPr>
      <w:t>ENROLEMENT PARQUET</w:t>
    </w:r>
  </w:p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9:00Z</dcterms:created>
  <dc:creator>user</dc:creator>
  <dc:description/>
  <cp:keywords/>
  <dc:language>en-US</dc:language>
  <cp:lastModifiedBy>user</cp:lastModifiedBy>
  <cp:lastPrinted>2016-08-01T12:56:00Z</cp:lastPrinted>
  <dcterms:modified xsi:type="dcterms:W3CDTF">2016-08-02T13:14:00Z</dcterms:modified>
  <cp:revision>16</cp:revision>
  <dc:subject/>
  <dc:title/>
</cp:coreProperties>
</file>