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QU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U SENEGAL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</w:rPr>
        <w:t>Un</w:t>
      </w:r>
      <w:r>
        <w:rPr>
          <w:rFonts w:cs="Times New Roman" w:ascii="Times New Roman" w:hAnsi="Times New Roman"/>
          <w:b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Peuple - Un But - Une Foi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u w:val="single"/>
        </w:rPr>
        <w:t>TRIBUNALU DE 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324802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b/>
        </w:rPr>
        <w:t xml:space="preserve">PARQUET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04/08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 xml:space="preserve">RENVOYEES   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is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 OKOLU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izobo Célestine O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ournement de mineure – Pédophilie – Corruption de mine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2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igne Mbacké S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ol – Détournement de mineu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smane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27/07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irou DIA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– Pédoph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acar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ffre ou cession de drogu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16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ikh MBENGUE</w:t>
            </w:r>
          </w:p>
          <w:p>
            <w:pPr>
              <w:pStyle w:val="Normal"/>
              <w:rPr/>
            </w:pPr>
            <w:r>
              <w:rPr/>
              <w:t>Daouda Coumba DI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iaye SA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F.U.F. – Complicité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15/0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04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édoune S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s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commis dans un moyen de transport en comm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é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tat à la pudeur avec viol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a DAG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28 jours) sur personne vulnér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5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5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bdoulaye Youssou DIA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Youssou DIAG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croqu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croquer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0/05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3/05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BAR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7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ou F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V.F. – Injures publi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1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baye DIO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 avec effraction – Menaces de m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7/05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rissa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 en réun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6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udience du 04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ine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et usage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iop DIENG dit La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1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dou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oulaye TO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9/07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rPr>
          <w:rFonts w:ascii="Arial" w:hAnsi="Arial" w:cs="Arial"/>
          <w:b/>
          <w:b/>
          <w:bCs/>
          <w:spacing w:val="-17"/>
          <w:sz w:val="26"/>
          <w:szCs w:val="26"/>
        </w:rPr>
      </w:pPr>
      <w:r>
        <w:rPr>
          <w:rFonts w:eastAsia="Arial" w:cs="Arial" w:ascii="Arial" w:hAnsi="Arial"/>
          <w:b/>
          <w:bCs/>
          <w:spacing w:val="-17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pacing w:val="-17"/>
          <w:sz w:val="26"/>
          <w:szCs w:val="26"/>
        </w:rPr>
        <w:t>AFFAIRES NOUVELLES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50"/>
        <w:gridCol w:w="3402"/>
        <w:gridCol w:w="3119"/>
        <w:gridCol w:w="198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rahima CI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iou D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ol en réunion commis la nu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d du 02/08/16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by FAYE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 21 j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leymane ND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essures involontaires ( I.T.T. 45 j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ane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s MEN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 MBO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Birame</w:t>
            </w:r>
            <w:r>
              <w:rPr/>
              <w:t xml:space="preserve"> SAR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rou SANOKHO</w:t>
            </w:r>
          </w:p>
          <w:p>
            <w:pPr>
              <w:pStyle w:val="Normal"/>
              <w:rPr/>
            </w:pPr>
            <w:r>
              <w:rPr/>
              <w:t>Sara SAL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ro S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re ou cession de C.I. cl 1</w:t>
            </w:r>
            <w:r>
              <w:rPr>
                <w:vertAlign w:val="superscript"/>
              </w:rPr>
              <w:t>er</w:t>
            </w:r>
            <w:r>
              <w:rPr/>
              <w:t xml:space="preserve"> – Détention et usage de C.I. cl 2</w:t>
            </w:r>
            <w:r>
              <w:rPr>
                <w:vertAlign w:val="superscript"/>
              </w:rPr>
              <w:t>ème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ou THI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ou TINE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bacar NG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02/08/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Audience du 04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çois CARVALHO alias Ci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ol sur mineure de moins de 13 ans – Pédophi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smane DIO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llou BADI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égale d’arme b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pha B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bra ND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ulaye SANE</w:t>
            </w:r>
          </w:p>
          <w:p>
            <w:pPr>
              <w:pStyle w:val="Normal"/>
              <w:rPr/>
            </w:pPr>
            <w:r>
              <w:rPr/>
              <w:t xml:space="preserve">Amy THIAM </w:t>
            </w:r>
            <w:r>
              <w:rPr>
                <w:b/>
              </w:rPr>
              <w:t>MAF</w:t>
            </w:r>
          </w:p>
          <w:p>
            <w:pPr>
              <w:pStyle w:val="Normal"/>
              <w:rPr/>
            </w:pPr>
            <w:r>
              <w:rPr/>
              <w:t>Lamine DIALLO</w:t>
            </w:r>
          </w:p>
          <w:p>
            <w:pPr>
              <w:pStyle w:val="Normal"/>
              <w:rPr/>
            </w:pPr>
            <w:r>
              <w:rPr/>
              <w:t>Nourou S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ouly NDIAYE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U.C.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adou Aliou DIA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me Mor SALL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diaga NG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 Vol en réunion – V.V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r N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icite de canabis pour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laye CI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illicite de canabis pour consommation pers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4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ouda DIAMAN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de feuilles de chèques et usage de faux en écriture privées – Tentative d’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orgui THI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hmadou Bamba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tention de C.I. en vue de l’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égoire SAG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sociation de malfaiteurs – Vol en réunion – Détention  illégale d’ar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stou Boury DIOUF </w:t>
            </w:r>
            <w:r>
              <w:rPr>
                <w:b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ayant entrainé une I.T.T de 21 j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adji SOKH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tapha DIO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us de confiances faits –Complic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ba Thiello DIA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leymane B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bdou Aziz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– Vol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d’escroqueri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smane BOD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hamed S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ikh CISSE alias Fantasin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mar MB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ociation de malfaiteurs – Extorsion de fonds – Offre ou cession de drogue cl tous – Usurpation de fonction cl 2ème 3ème 4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udience du 04/08/16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bib CO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tative de vol commis la nuit par escal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 Mina DIOP</w:t>
            </w:r>
          </w:p>
          <w:p>
            <w:pPr>
              <w:pStyle w:val="Normal"/>
              <w:rPr/>
            </w:pPr>
            <w:r>
              <w:rPr/>
              <w:t>Moussa CAM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ou DIE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 en réunion commis la nuit cl 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a S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déye Aby NIANG </w:t>
            </w:r>
            <w:r>
              <w:rPr>
                <w:b/>
                <w:lang w:val="en-US"/>
              </w:rPr>
              <w:t>M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l d’objets provenant d’un vol de véhic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 hadji Mor NDIA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fonciè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erno 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.V. ( I.T.T. 30 j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 du 02/08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Félix Vencent DUPO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a Mamadou 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roquerie cl 1</w:t>
            </w:r>
            <w:r>
              <w:rPr>
                <w:vertAlign w:val="superscript"/>
              </w:rPr>
              <w:t>er</w:t>
            </w:r>
            <w:r>
              <w:rPr/>
              <w:t xml:space="preserve"> – Complicité d’escroquerie cl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du 28/06/1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 du 28/06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20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7:00Z</dcterms:created>
  <dc:creator>user</dc:creator>
  <dc:description/>
  <dc:language>en-US</dc:language>
  <cp:lastModifiedBy>user</cp:lastModifiedBy>
  <cp:lastPrinted>2016-08-03T12:26:00Z</cp:lastPrinted>
  <dcterms:modified xsi:type="dcterms:W3CDTF">2016-08-03T14:39:00Z</dcterms:modified>
  <cp:revision>34</cp:revision>
  <dc:subject/>
  <dc:title/>
</cp:coreProperties>
</file>