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UBLIQUE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U SENEGAL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4"/>
          <w:szCs w:val="14"/>
        </w:rPr>
        <w:t>Un</w:t>
      </w:r>
      <w:r>
        <w:rPr>
          <w:rFonts w:cs="Times New Roman" w:ascii="Times New Roman" w:hAnsi="Times New Roman"/>
          <w:b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Peuple - Un But - Une Foi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u w:val="single"/>
        </w:rPr>
        <w:t>TRIBUNAL DE GR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0</wp:posOffset>
                </wp:positionH>
                <wp:positionV relativeFrom="paragraph">
                  <wp:posOffset>55245</wp:posOffset>
                </wp:positionV>
                <wp:extent cx="32480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9.75pt;mso-wrap-distance-left:9.05pt;mso-wrap-distance-right:9.05pt;mso-wrap-distance-top:0pt;mso-wrap-distance-bottom:0pt;margin-top:4.3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282.7pt;height:50.95pt;mso-wrap-style:none;v-text-anchor:middle;mso-position-vertical:top" type="_x0000_t136">
                            <v:path textpathok="t"/>
                            <v:textpath on="t" fitshape="t" string="ROLE D'AUDIENC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282.7pt;height:50.95pt;mso-wrap-style:none;v-text-anchor:middle;mso-position-vertical:top" type="_x0000_t136">
            <v:path textpathok="t"/>
            <v:textpath on="t" fitshape="t" string="ROLE D'AUDIEN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STANCE DE DAKA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b/>
        </w:rPr>
        <w:t xml:space="preserve">PARQUET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Audience Flagrant Délit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01/08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.G.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FFAIRES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 xml:space="preserve">RENVOYEES   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3969"/>
      </w:tblGrid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is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SONS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ul Félix Vencent DUPO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a Mamadou 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cl 1</w:t>
            </w:r>
            <w:r>
              <w:rPr>
                <w:vertAlign w:val="superscript"/>
              </w:rPr>
              <w:t>er</w:t>
            </w:r>
            <w:r>
              <w:rPr/>
              <w:t xml:space="preserve"> – Complicité d’escroquerie cl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6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sman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avec port d’a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4/06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jiby N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2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é Riwan RASSN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urpation d’ide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0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leymane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la nuit avec escal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CI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– V.V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0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ouda SON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commis sur une personne particulièrement vulnérable en raison de son état de santé ayant entrainé une déficience physique ou psych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1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udience du 01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khtar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rtala SEY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 hadji NDAO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hamed PHILIFI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– V.V.F. – Détention de produit psychotro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5/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ane NDO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I. – D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TITU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sseynou SY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6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né SAR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tat à la pudeur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eastAsia="Arial" w:cs="Arial" w:ascii="Arial" w:hAnsi="Arial"/>
          <w:b/>
          <w:bCs/>
          <w:spacing w:val="-17"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pacing w:val="-17"/>
          <w:sz w:val="26"/>
          <w:szCs w:val="26"/>
        </w:rPr>
        <w:t>AFFAIRES NOUVELLES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e Thierno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a Souleymane Thialaw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 Khadre Djiby S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rou DOUM</w:t>
            </w:r>
            <w:r>
              <w:rPr>
                <w:lang w:val="en-US"/>
              </w:rPr>
              <w:t>B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if KEB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AbdoulAye Niass S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cl 1</w:t>
            </w:r>
            <w:r>
              <w:rPr>
                <w:vertAlign w:val="superscript"/>
              </w:rPr>
              <w:t>er</w:t>
            </w:r>
            <w:r>
              <w:rPr/>
              <w:t xml:space="preserve"> – Complicité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a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laye S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1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hamed CISS alias Thia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dou Bilo B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smane BAR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by Laye Moussa SYLL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l hadji GARANK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 DIE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ar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uel SAR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ikhouna F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drogue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eikh Ibra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Boubacar BALD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la nuit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sour NI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aux fins d’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eymane SOW</w:t>
            </w:r>
          </w:p>
          <w:p>
            <w:pPr>
              <w:pStyle w:val="Normal"/>
              <w:rPr/>
            </w:pPr>
            <w:r>
              <w:rPr/>
              <w:t>Abdoulaye NDIAYE</w:t>
            </w:r>
          </w:p>
          <w:p>
            <w:pPr>
              <w:pStyle w:val="Normal"/>
              <w:rPr/>
            </w:pPr>
            <w:r>
              <w:rPr/>
              <w:t>Massamba NIANG</w:t>
            </w:r>
          </w:p>
          <w:p>
            <w:pPr>
              <w:pStyle w:val="Normal"/>
              <w:rPr/>
            </w:pPr>
            <w:r>
              <w:rPr/>
              <w:t>Souleymane CAMA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ègane LAB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aux fins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adou FALL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gne Thierno Koss NDIAY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ouna DIEDHIOU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ouis MEN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illicite de canabis pour une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1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hamadou Ndiéguéne GNIN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enne DIATTA</w:t>
            </w:r>
          </w:p>
          <w:p>
            <w:pPr>
              <w:pStyle w:val="Normal"/>
              <w:rPr/>
            </w:pPr>
            <w:r>
              <w:rPr/>
              <w:t>Ndiaga GUEYE</w:t>
            </w:r>
          </w:p>
          <w:p>
            <w:pPr>
              <w:pStyle w:val="Normal"/>
              <w:rPr/>
            </w:pPr>
            <w:r>
              <w:rPr/>
              <w:t>Birame FALL</w:t>
            </w:r>
          </w:p>
          <w:p>
            <w:pPr>
              <w:pStyle w:val="Normal"/>
              <w:rPr/>
            </w:pPr>
            <w:r>
              <w:rPr/>
              <w:t>Ibrahima BOCO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ubacar ND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ffre ou cession de drogue en vue de la consommation cl 1er – Détention aux fins d’usage cl 2ème 3ème 4ème 5è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édoune S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mar DIAG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en vue d’une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mond ANTO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sa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dans un moyen de transport en comm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SAR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wa THIOUNE alias Moussa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– Pédophilie – Détournement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a SY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commis la nuit avec effr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1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jiby F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rahima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illicite de cannabis pour la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6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0" w:right="220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36505</wp:posOffset>
              </wp:positionH>
              <wp:positionV relativeFrom="page">
                <wp:posOffset>69703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8.15pt;margin-top:54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u w:val="single"/>
      </w:rPr>
      <w:t>ENROLEMENT PARQUET</w:t>
    </w:r>
  </w:p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0:00Z</dcterms:created>
  <dc:creator>user</dc:creator>
  <dc:description/>
  <cp:keywords/>
  <dc:language>en-US</dc:language>
  <cp:lastModifiedBy>user</cp:lastModifiedBy>
  <cp:lastPrinted>2016-07-29T12:28:00Z</cp:lastPrinted>
  <dcterms:modified xsi:type="dcterms:W3CDTF">2016-07-29T16:33:00Z</dcterms:modified>
  <cp:revision>32</cp:revision>
  <dc:subject/>
  <dc:title/>
</cp:coreProperties>
</file>