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UBLIQUE</w:t>
      </w:r>
      <w:r>
        <w:rPr>
          <w:rFonts w:cs="Arial" w:ascii="Arial" w:hAnsi="Arial"/>
          <w:b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U SENEGAL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4"/>
          <w:szCs w:val="14"/>
        </w:rPr>
        <w:t>Un</w:t>
      </w:r>
      <w:r>
        <w:rPr>
          <w:rFonts w:cs="Times New Roman" w:ascii="Times New Roman" w:hAnsi="Times New Roman"/>
          <w:b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Peuple - Un But - Une Foi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/>
          <w:u w:val="single"/>
        </w:rPr>
        <w:t>TRIBUNALU DE GR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0</wp:posOffset>
                </wp:positionH>
                <wp:positionV relativeFrom="paragraph">
                  <wp:posOffset>55245</wp:posOffset>
                </wp:positionV>
                <wp:extent cx="3248025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59.75pt;mso-wrap-distance-left:9.05pt;mso-wrap-distance-right:9.05pt;mso-wrap-distance-top:0pt;mso-wrap-distance-bottom:0pt;margin-top:4.3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51.05pt;width:282.7pt;height:50.95pt;mso-wrap-style:none;v-text-anchor:middle;mso-position-vertical:top" type="_x0000_t136">
                            <v:path textpathok="t"/>
                            <v:textpath on="t" fitshape="t" string="ROLE D'AUDIENCE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05pt;width:282.7pt;height:50.95pt;mso-wrap-style:none;v-text-anchor:middle;mso-position-vertical:top" type="_x0000_t136">
            <v:path textpathok="t"/>
            <v:textpath on="t" fitshape="t" string="ROLE D'AUDIENC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 xml:space="preserve">INSTANCE DE DAKAR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</w:rPr>
      </w:pPr>
      <w:r>
        <w:rPr>
          <w:b/>
        </w:rPr>
        <w:t xml:space="preserve">PARQUET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jc w:val="center"/>
        <w:outlineLvl w:val="0"/>
        <w:rPr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Audience Flagrant Délit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 02/08/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.G.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AFFAIRES</w:t>
      </w:r>
      <w:r>
        <w:rPr>
          <w:rFonts w:cs="Arial" w:ascii="Arial" w:hAnsi="Arial"/>
          <w:b/>
          <w:bCs/>
          <w:spacing w:val="-17"/>
        </w:rPr>
        <w:t xml:space="preserve"> </w:t>
      </w:r>
      <w:r>
        <w:rPr>
          <w:rFonts w:cs="Arial" w:ascii="Arial" w:hAnsi="Arial"/>
          <w:b/>
          <w:bCs/>
        </w:rPr>
        <w:t xml:space="preserve">RENVOYEES   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76"/>
        <w:gridCol w:w="850"/>
        <w:gridCol w:w="3402"/>
        <w:gridCol w:w="3119"/>
        <w:gridCol w:w="1984"/>
        <w:gridCol w:w="3969"/>
      </w:tblGrid>
      <w:tr>
        <w:trPr>
          <w:trHeight w:val="5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is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ven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rac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ten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SONS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ane CI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5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maïla DI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6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Wouri S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jures publiques – Incendie de baraque ne servant pas à l’habitation de biens mobili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1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oussou DI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commis la nuit avec viol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5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rissa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ol en réun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6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dou Aziz GNING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– F.UF. dans un Doc. 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3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smane DIA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en réunion commis la nu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5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hé Samba TO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.I.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ba Coudy S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en réunion commis la nuit – V.V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6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Audience du 02/08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laye GUE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en réun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6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bibou G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tation frauduleuse d’image ou de signau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ssa DI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ol – Détournement de mine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2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eikh NDIAY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fissatou SANE </w:t>
            </w:r>
            <w:r>
              <w:rPr>
                <w:b/>
              </w:rPr>
              <w:t>MA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ol – Pédophilie cl 1</w:t>
            </w:r>
            <w:r>
              <w:rPr>
                <w:vertAlign w:val="superscript"/>
              </w:rPr>
              <w:t>er</w:t>
            </w:r>
            <w:r>
              <w:rPr/>
              <w:t xml:space="preserve"> – Escroquerie cl 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2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2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madou NDO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 SAM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Samba Aïdara CI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drogue cl to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6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6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6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iop DIENG dit L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har NG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ol  sur mineure de moins 13 ans – Pédophilie – Détournement  de mine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guette FA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icité de vol commis la nuit avec viol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smane FA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ol sur mineure par une personne ayant autorité sur la victime – Pédophi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e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tative de vol en réunion commis la nu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STITU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y KE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I. – D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STITU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ierno F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icité de vol commis la nuit avec effr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3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Audience du 02/08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oro KE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en réun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ain K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avec effr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2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16400" w:leader="none"/>
        </w:tabs>
        <w:rPr>
          <w:rFonts w:ascii="Arial" w:hAnsi="Arial" w:cs="Arial"/>
          <w:b/>
          <w:b/>
          <w:bCs/>
          <w:spacing w:val="-17"/>
          <w:sz w:val="26"/>
          <w:szCs w:val="26"/>
        </w:rPr>
      </w:pPr>
      <w:r>
        <w:rPr>
          <w:rFonts w:eastAsia="Arial" w:cs="Arial" w:ascii="Arial" w:hAnsi="Arial"/>
          <w:b/>
          <w:bCs/>
          <w:spacing w:val="-17"/>
          <w:sz w:val="26"/>
          <w:szCs w:val="26"/>
        </w:rPr>
        <w:t xml:space="preserve">       </w:t>
      </w:r>
      <w:r>
        <w:rPr>
          <w:rFonts w:cs="Arial" w:ascii="Arial" w:hAnsi="Arial"/>
          <w:b/>
          <w:bCs/>
          <w:spacing w:val="-17"/>
          <w:sz w:val="26"/>
          <w:szCs w:val="26"/>
        </w:rPr>
        <w:t>AFFAIRES NOUVELLES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850"/>
        <w:gridCol w:w="3402"/>
        <w:gridCol w:w="3119"/>
        <w:gridCol w:w="1984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Sall NDO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ol – Pédophilie -  Séquest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smane DJ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ffre ou cession de C.I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stapha F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urpation de fonction – Vente illégale de produits pharmaceuti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mar DIOU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andon d’un véhicule à un tiers non titulaire de permis de condu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ubacar MBA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ol – Détournement de mine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rima NDO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I. – D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brahima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hmet NDIAY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me Thierno T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  en vue d’une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9/07/16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bo TIN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brahima Souané M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C.I. cl tous – Détention illégale d’arme cl 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doul Patrick FAW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mar Leye DI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struction volontaire d’acte original de l’autorité publique contenant de charge ou obligation – Outrage à agent de la F.P. dans l’exercice de ses fonction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02/08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llou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ikh SE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Cheikh NG</w:t>
            </w:r>
            <w:r>
              <w:rPr>
                <w:lang w:val="en-US"/>
              </w:rPr>
              <w:t>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 en vue de la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madou Woury BAR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dou Tidiane BAR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dou B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madou Saliou BAR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 hadji CAMA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dy NIA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me Daouda SAM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acar Seydou NDAO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bdourahmane F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9/07/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9/07/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9/07/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9/07/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9/07/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9/07/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9/07/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9/07/16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oussou F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hierno Modiou BAR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B.V. ( I.T.T. 20 jours) – Injures publi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smane CAM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 en vue d’une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02/07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leymane FALL alias Couliba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 en vue d’une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acar SARR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l hadji Salif OH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ophile BANDIN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ierno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 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ck FAYE</w:t>
            </w:r>
          </w:p>
          <w:p>
            <w:pPr>
              <w:pStyle w:val="Normal"/>
              <w:rPr/>
            </w:pPr>
            <w:r>
              <w:rPr/>
              <w:t>Babacar NDIAY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brahima DI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/20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mba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’arme à feu et de minutions sans Aut. 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bacar A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de drogue à haut ris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diaye G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B.V. ( I.T.T. 25 jours ) sur une personne de fémin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assane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B.V. ( I.T.T. 07 jours) – Injures publi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brahima MB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 en vue de la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 THI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drogue en vue de la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02/08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adou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I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rre P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trage à agent de la F.P. dans l’exercice de leurs fonctions – Détention illégale d’ar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doulaye TO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doulaye Demba DIA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illégale d’arme blan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aya DIAG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drogue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ancoba CAMARA dit L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drog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7/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mar Wane DIA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drog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iby NDIAY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brahima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attage clandes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mali URE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hanvre indien en vue de l’usag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iby CIS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ra GUE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étention de drogue en vue de l’usag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d du 29/07/1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smane W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aces de m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mine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et usage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20" w:right="220" w:gutter="0" w:header="0" w:top="28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u w:val="single"/>
      </w:rPr>
    </w:pPr>
    <w:r>
      <w:rPr>
        <w:rFonts w:cs="Cambria" w:ascii="Cambria" w:hAnsi="Cambria"/>
        <w:b/>
        <w:u w:val="singl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36505</wp:posOffset>
              </wp:positionH>
              <wp:positionV relativeFrom="page">
                <wp:posOffset>6970395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98.15pt;margin-top:548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u w:val="single"/>
      </w:rPr>
      <w:t>ENROLEMENT PARQUET</w:t>
    </w:r>
  </w:p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6:00Z</dcterms:created>
  <dc:creator>user</dc:creator>
  <dc:description/>
  <dc:language>en-US</dc:language>
  <cp:lastModifiedBy>user</cp:lastModifiedBy>
  <cp:lastPrinted>2016-08-01T12:56:00Z</cp:lastPrinted>
  <dcterms:modified xsi:type="dcterms:W3CDTF">2016-08-01T13:00:00Z</dcterms:modified>
  <cp:revision>32</cp:revision>
  <dc:subject/>
  <dc:title/>
</cp:coreProperties>
</file>