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29/07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tar S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ou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ty Lay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I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chel Wain RUS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 Wain RUS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 Wain RUS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ard Ogomen KONW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sociation de malfaiteurs – Escroquerie</w:t>
            </w:r>
          </w:p>
          <w:p>
            <w:pPr>
              <w:pStyle w:val="Normal"/>
              <w:rPr/>
            </w:pPr>
            <w:r>
              <w:rPr/>
              <w:t>Escroqu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roqu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-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30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3/05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icité de vol commis la nuit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2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adim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commis la nuit en réunion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I.T.T. 45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ba F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car DI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 COUMBAS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a NDIA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Yoro Moulaye B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ssion ou offre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6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ikh MBENGUE</w:t>
            </w:r>
          </w:p>
          <w:p>
            <w:pPr>
              <w:pStyle w:val="Normal"/>
              <w:rPr/>
            </w:pPr>
            <w:r>
              <w:rPr/>
              <w:t>Daouda Coumba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iaye S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.F.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bibou S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NG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une personne vulnérable en raison de son état de san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in 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bra NDI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aïla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Daouda BA alias Papis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cte frauduleuse de données à caractères personnel – 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Souleymane W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s de mort avec ordre ou condition – Dommage à la propriété immobilière d’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2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med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him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BAGAYO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us d’obtempé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ye THIO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portant sur les denrées publiques et F.U.F. dans un Doc. Ad.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ou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AFFAIRES</w:t>
      </w:r>
      <w:r>
        <w:rPr>
          <w:rFonts w:cs="Arial" w:ascii="Arial" w:hAnsi="Arial"/>
          <w:b/>
          <w:bCs/>
          <w:spacing w:val="-17"/>
          <w:sz w:val="26"/>
          <w:szCs w:val="26"/>
        </w:rPr>
        <w:t xml:space="preserve">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iou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KOUY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kh S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V.F. – Détention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ikh Sadibou HA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ane DIAL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mar S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élicia Sandra GIBAN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THI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riama Keïta BARRY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Audience du 2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khaly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souph CISSOK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ONDAY</w:t>
            </w:r>
          </w:p>
          <w:p>
            <w:pPr>
              <w:pStyle w:val="Normal"/>
              <w:rPr/>
            </w:pPr>
            <w:r>
              <w:rPr/>
              <w:t>Plus NKOKO</w:t>
            </w:r>
          </w:p>
          <w:p>
            <w:pPr>
              <w:pStyle w:val="Normal"/>
              <w:rPr/>
            </w:pPr>
            <w:r>
              <w:rPr/>
              <w:t>Frank Nani ENOMWMB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nzé CIST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ro K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ilou  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adidiatou  GUEY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ioma GUEY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/>
              <w:t>Daour GUEYE</w:t>
            </w:r>
          </w:p>
          <w:p>
            <w:pPr>
              <w:pStyle w:val="Normal"/>
              <w:rPr/>
            </w:pPr>
            <w:r>
              <w:rPr/>
              <w:t>Assane GUEYE alias Assane TOU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Ndéye Marième GUEYE </w:t>
            </w:r>
            <w:r>
              <w:rPr>
                <w:b/>
              </w:rPr>
              <w:t>MA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rona KANE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07,15,20 et 21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9:00Z</dcterms:created>
  <dc:creator>user</dc:creator>
  <dc:description/>
  <cp:keywords/>
  <dc:language>en-US</dc:language>
  <cp:lastModifiedBy>user</cp:lastModifiedBy>
  <cp:lastPrinted>2016-07-26T11:44:00Z</cp:lastPrinted>
  <dcterms:modified xsi:type="dcterms:W3CDTF">2016-07-28T09:13:00Z</dcterms:modified>
  <cp:revision>14</cp:revision>
  <dc:subject/>
  <dc:title/>
</cp:coreProperties>
</file>