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ction des membres du Conseil de l’Ordre des Avocats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28 juillet 2016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IS DE CANDIDATU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40"/>
        </w:rPr>
        <w:t>Maître Youssoupha CAMARA remercie tous ses confrères et consœurs qui ont bien voulu porté leur suffrage sur sa modeste personne et les  informe qu’il est candidat à l’</w:t>
      </w:r>
      <w:r>
        <w:rPr>
          <w:b/>
          <w:bCs/>
          <w:sz w:val="40"/>
          <w:szCs w:val="40"/>
        </w:rPr>
        <w:t>élection des membres du Conseil de l’Ordre des Avocats du 28 juillet 2016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Il remercie par avance tous ceux qui voudront bien porter leur choix sur sa candidature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Votre bien dévoué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5:00Z</dcterms:created>
  <dc:creator>Mr Sy</dc:creator>
  <dc:description/>
  <dc:language>en-US</dc:language>
  <cp:lastModifiedBy>HP</cp:lastModifiedBy>
  <cp:lastPrinted>2016-07-22T10:36:00Z</cp:lastPrinted>
  <dcterms:modified xsi:type="dcterms:W3CDTF">2016-07-22T08:36:00Z</dcterms:modified>
  <cp:revision>3</cp:revision>
  <dc:subject/>
  <dc:title/>
</cp:coreProperties>
</file>