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1" w:after="0"/>
        <w:ind w:right="1160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widowControl w:val="false"/>
        <w:autoSpaceDE w:val="false"/>
        <w:spacing w:lineRule="auto" w:line="240" w:before="71" w:after="0"/>
        <w:ind w:right="11601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5550</wp:posOffset>
                </wp:positionH>
                <wp:positionV relativeFrom="paragraph">
                  <wp:posOffset>55245</wp:posOffset>
                </wp:positionV>
                <wp:extent cx="3794125" cy="758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125" cy="75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75pt;height:59.75pt;mso-wrap-distance-left:9.05pt;mso-wrap-distance-right:9.05pt;mso-wrap-distance-top:0pt;mso-wrap-distance-bottom:0pt;margin-top:4.35pt;mso-position-vertical-relative:text;margin-left:296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51.05pt;width:282.7pt;height:50.95pt;mso-wrap-style:none;v-text-anchor:middle;mso-position-vertical:top" type="_x0000_t136">
                            <v:path textpathok="t"/>
                            <v:textpath on="t" fitshape="t" string="ROLE D'AUDIENCE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51.05pt;width:282.7pt;height:50.95pt;mso-wrap-style:none;v-text-anchor:middle;mso-position-vertical:top" type="_x0000_t136">
            <v:path textpathok="t"/>
            <v:textpath on="t" fitshape="t" string="ROLE D'AUDIENCE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widowControl w:val="false"/>
        <w:tabs>
          <w:tab w:val="clear" w:pos="720"/>
          <w:tab w:val="left" w:pos="13600" w:leader="none"/>
        </w:tabs>
        <w:autoSpaceDE w:val="false"/>
        <w:spacing w:lineRule="auto" w:line="240" w:before="0" w:after="0"/>
        <w:ind w:left="3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position w:val="2"/>
          <w:sz w:val="18"/>
          <w:szCs w:val="18"/>
        </w:rPr>
        <w:t>--------------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0" w:leader="none"/>
        </w:tabs>
        <w:outlineLvl w:val="0"/>
        <w:rPr/>
      </w:pPr>
      <w:r>
        <w:rPr>
          <w:b/>
          <w:u w:val="single"/>
        </w:rPr>
        <w:t>TRIBUNAL DE GRAND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0" w:leader="none"/>
        </w:tabs>
        <w:outlineLvl w:val="0"/>
        <w:rPr>
          <w:b/>
          <w:b/>
          <w:u w:val="single"/>
        </w:rPr>
      </w:pPr>
      <w:r>
        <w:rPr>
          <w:b/>
          <w:u w:val="single"/>
        </w:rPr>
        <w:t xml:space="preserve">INSTANCE DE DAKAR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0" w:leader="none"/>
        </w:tabs>
        <w:outlineLvl w:val="0"/>
        <w:rPr>
          <w:b/>
          <w:b/>
        </w:rPr>
      </w:pPr>
      <w:r>
        <w:rPr>
          <w:b/>
        </w:rPr>
        <w:t xml:space="preserve">PARQUET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0" w:leader="none"/>
        </w:tabs>
        <w:jc w:val="center"/>
        <w:outlineLvl w:val="0"/>
        <w:rPr>
          <w:b/>
          <w:b/>
        </w:rPr>
      </w:pPr>
      <w:r>
        <w:rPr>
          <w:rFonts w:cs="Arial" w:ascii="Arial" w:hAnsi="Arial"/>
          <w:b/>
          <w:bCs/>
          <w:sz w:val="24"/>
          <w:szCs w:val="24"/>
        </w:rPr>
        <w:t>Audience Flagrant Délit</w:t>
      </w:r>
      <w:r>
        <w:rPr>
          <w:rFonts w:cs="Arial" w:ascii="Arial" w:hAnsi="Arial"/>
          <w:b/>
          <w:bCs/>
          <w:spacing w:val="5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U 19/07/201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0" w:leader="none"/>
        </w:tabs>
        <w:jc w:val="center"/>
        <w:outlineLvl w:val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T.G.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0" w:leader="none"/>
        </w:tabs>
        <w:outlineLvl w:val="0"/>
        <w:rPr>
          <w:b/>
          <w:b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AFFAIRES</w:t>
      </w:r>
      <w:r>
        <w:rPr>
          <w:rFonts w:cs="Arial" w:ascii="Arial" w:hAnsi="Arial"/>
          <w:b/>
          <w:bCs/>
          <w:spacing w:val="-17"/>
        </w:rPr>
        <w:t xml:space="preserve"> </w:t>
      </w:r>
      <w:r>
        <w:rPr>
          <w:rFonts w:cs="Arial" w:ascii="Arial" w:hAnsi="Arial"/>
          <w:b/>
          <w:bCs/>
        </w:rPr>
        <w:t xml:space="preserve">RENVOYEES    </w:t>
      </w:r>
    </w:p>
    <w:tbl>
      <w:tblPr>
        <w:tblW w:w="15734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276"/>
        <w:gridCol w:w="850"/>
        <w:gridCol w:w="3402"/>
        <w:gridCol w:w="3119"/>
        <w:gridCol w:w="1984"/>
        <w:gridCol w:w="4253"/>
      </w:tblGrid>
      <w:tr>
        <w:trPr>
          <w:trHeight w:val="56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°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isi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7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évenu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9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fracti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4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étenti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SISONS</w:t>
            </w:r>
          </w:p>
        </w:tc>
      </w:tr>
      <w:tr>
        <w:trPr>
          <w:trHeight w:val="5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1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Malick FAL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l avec usage de véhicule – Tentative de vol avec usage de véhicule – V.V.F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11/07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4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Cheikh WA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l en réunion commis la nuit – V.V.F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13/07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5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Seyni MBAY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bus de confia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13/07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6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bdou Aziz GNINGU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croquerie – F.UF. dans un Doc. A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13/07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08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Abdoulaye  NIA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Escroquer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07/07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8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sse DIEY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o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4/06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9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basse MBENGU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croquer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 .I.C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1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bdou Magib TRAO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.B.V. avec préméditation ( I. T.T. 30 jour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.I.C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eikh dit Ibrahima DIAG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étournement de mineure – Tentative d’avortemen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01/07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Audience du 19/07/16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dou MBAY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ssociation de malfaiteurs – Vol en réunion  - V.V.F. – Détention illégale d’ar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08/07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lla FALL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Fatou FAYE </w:t>
            </w:r>
            <w:r>
              <w:rPr>
                <w:b/>
                <w:lang w:val="en-US"/>
              </w:rPr>
              <w:t>MAF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Daba THIAW </w:t>
            </w:r>
            <w:r>
              <w:rPr>
                <w:b/>
                <w:lang w:val="en-US"/>
              </w:rPr>
              <w:t>MAF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Fatou SENE </w:t>
            </w:r>
            <w:r>
              <w:rPr>
                <w:b/>
                <w:lang w:val="en-US"/>
              </w:rPr>
              <w:t>MAF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Khady SARR </w:t>
            </w:r>
            <w:r>
              <w:rPr>
                <w:b/>
                <w:lang w:val="en-US"/>
              </w:rPr>
              <w:t>MAF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Sokhna GUEYE </w:t>
            </w:r>
            <w:r>
              <w:rPr>
                <w:b/>
                <w:lang w:val="en-US"/>
              </w:rPr>
              <w:t>MAF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Soukèye NDIAYE </w:t>
            </w:r>
            <w:r>
              <w:rPr>
                <w:b/>
                <w:lang w:val="en-US"/>
              </w:rPr>
              <w:t>MAF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Fatou NDIAYE </w:t>
            </w:r>
            <w:r>
              <w:rPr>
                <w:b/>
                <w:lang w:val="en-US"/>
              </w:rPr>
              <w:t>MAF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l commis la nuit avec effraction cl 1</w:t>
            </w:r>
            <w:r>
              <w:rPr>
                <w:vertAlign w:val="superscript"/>
              </w:rPr>
              <w:t>er</w:t>
            </w:r>
            <w:r>
              <w:rPr/>
              <w:t xml:space="preserve"> – Recel cl 2</w:t>
            </w:r>
            <w:r>
              <w:rPr>
                <w:vertAlign w:val="superscript"/>
              </w:rPr>
              <w:t>ème</w:t>
            </w:r>
            <w:r>
              <w:rPr/>
              <w:t xml:space="preserve"> 3</w:t>
            </w:r>
            <w:r>
              <w:rPr>
                <w:vertAlign w:val="superscript"/>
              </w:rPr>
              <w:t>ème</w:t>
            </w:r>
            <w:r>
              <w:rPr/>
              <w:t xml:space="preserve"> 4</w:t>
            </w:r>
            <w:r>
              <w:rPr>
                <w:vertAlign w:val="superscript"/>
              </w:rPr>
              <w:t>ème</w:t>
            </w:r>
            <w:r>
              <w:rPr/>
              <w:t xml:space="preserve"> 5</w:t>
            </w:r>
            <w:r>
              <w:rPr>
                <w:vertAlign w:val="superscript"/>
              </w:rPr>
              <w:t>ème</w:t>
            </w:r>
            <w:r>
              <w:rPr/>
              <w:t xml:space="preserve"> 6</w:t>
            </w:r>
            <w:r>
              <w:rPr>
                <w:vertAlign w:val="superscript"/>
              </w:rPr>
              <w:t>ème</w:t>
            </w:r>
            <w:r>
              <w:rPr/>
              <w:t xml:space="preserve"> 7</w:t>
            </w:r>
            <w:r>
              <w:rPr>
                <w:vertAlign w:val="superscript"/>
              </w:rPr>
              <w:t>ème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13/07/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 du 13/07/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 du 13/07/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 du 13/07/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 du 13/07/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 du 13/07/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 du 13/07/16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.P. du 13/07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baye THIOU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ussa GUEYE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Baye NDIAY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croquerie portant sur les denrées publiques et F.U.F. dans un Doc. Ad. cl 1</w:t>
            </w:r>
            <w:r>
              <w:rPr>
                <w:vertAlign w:val="superscript"/>
              </w:rPr>
              <w:t>er</w:t>
            </w:r>
            <w:r>
              <w:rPr/>
              <w:t xml:space="preserve"> – Complicité cl 2</w:t>
            </w:r>
            <w:r>
              <w:rPr>
                <w:vertAlign w:val="superscript"/>
              </w:rPr>
              <w:t>ème</w:t>
            </w:r>
            <w:r>
              <w:rPr/>
              <w:t xml:space="preserve"> 3</w:t>
            </w:r>
            <w:r>
              <w:rPr>
                <w:vertAlign w:val="superscript"/>
              </w:rPr>
              <w:t>ème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22/06/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22/06/16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2/06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ame DIOUF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ssirou MADIA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ffre ou cession de C.I. en vue d’une consommation personnel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STITUTI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me Cheikh WA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usmane SY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Khadim NDIAY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ssociation de malfaiteurs et vol en réunion commis la nuit dans un moyen de transport en commu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08/07/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08/07/16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08/07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1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Djibril BADJ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bus de confia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13/07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Audience du 19/07/16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1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allo CAMA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croquer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04/07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1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ouda KEB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ntative de viol sur mineure de – 13 ans – Pédophilie – Détournement de mineu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08/07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9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adel FAL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élit de fuite – Conduite en état d’ivresse - Usurpation de titre – D.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STITUTI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0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har NG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ol  sur mineure de moins 13 ans – Pédophilie – Détournement  de mineu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01/07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8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odo 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croquerie – Occupation illégale de terrain d’autru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11/07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2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ssane NDIAY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l avec violenc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01/07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7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urama DIEDHIO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bus de confia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PPOSITI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right" w:pos="16400" w:leader="none"/>
        </w:tabs>
        <w:rPr>
          <w:rFonts w:ascii="Arial" w:hAnsi="Arial" w:cs="Arial"/>
          <w:b/>
          <w:b/>
          <w:bCs/>
          <w:spacing w:val="-17"/>
          <w:sz w:val="26"/>
          <w:szCs w:val="26"/>
        </w:rPr>
      </w:pPr>
      <w:r>
        <w:rPr>
          <w:rFonts w:eastAsia="Arial" w:cs="Arial" w:ascii="Arial" w:hAnsi="Arial"/>
          <w:b/>
          <w:bCs/>
          <w:spacing w:val="-17"/>
          <w:sz w:val="26"/>
          <w:szCs w:val="26"/>
        </w:rPr>
        <w:t xml:space="preserve">      </w:t>
      </w:r>
      <w:r>
        <w:rPr>
          <w:rFonts w:cs="Arial" w:ascii="Arial" w:hAnsi="Arial"/>
          <w:b/>
          <w:bCs/>
          <w:spacing w:val="-17"/>
          <w:sz w:val="26"/>
          <w:szCs w:val="26"/>
        </w:rPr>
        <w:t>AFFAIRES NOUVELLES</w:t>
      </w:r>
    </w:p>
    <w:tbl>
      <w:tblPr>
        <w:tblW w:w="157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6"/>
        <w:gridCol w:w="850"/>
        <w:gridCol w:w="3402"/>
        <w:gridCol w:w="3119"/>
        <w:gridCol w:w="1984"/>
        <w:gridCol w:w="425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1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madou Aliou KANT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guette TOU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étention et trafic cl 1</w:t>
            </w:r>
            <w:r>
              <w:rPr>
                <w:vertAlign w:val="superscript"/>
              </w:rPr>
              <w:t>er</w:t>
            </w:r>
            <w:r>
              <w:rPr/>
              <w:t xml:space="preserve"> – Détention usage cl 2</w:t>
            </w:r>
            <w:r>
              <w:rPr>
                <w:vertAlign w:val="superscript"/>
              </w:rPr>
              <w:t>è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15/07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2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Christian HIMBA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.B.V. ( I.T.T 10 jours) et port illégale d’arme blanch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15/07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3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Ibrahima SEY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ffre ou cession de C.I. en vue de la consommation personnel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15/07/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4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Saliou SIDIB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cupation illégale de parcelle appartenant à autru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15/07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Audience du 19/07/16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5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Gnagna MANE </w:t>
            </w:r>
            <w:r>
              <w:rPr>
                <w:b/>
              </w:rPr>
              <w:t>MAF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.C.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15/07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6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doulaye NDIAYE</w:t>
            </w:r>
          </w:p>
          <w:p>
            <w:pPr>
              <w:pStyle w:val="Normal"/>
              <w:rPr/>
            </w:pPr>
            <w:r>
              <w:rPr/>
              <w:t>Mamadou NDIAYE alias Boye Sérér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me TO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ffre ou cession de C.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15/07/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15/07/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15/07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7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madou WA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croquer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15/07/16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8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meth  SEC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jures publiques – Menaces de violences et voies de fai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15/07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9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loum GUEY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me Cheikh SEC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iou NIA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adou CISSE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Djiby SEC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nte illégale sur la voie publiqu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15/07/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15/07/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15/07/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15/07/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15/07/16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Seydina Aliou MBO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étention de C.I. en vue de l’usa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15/07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1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El hadji Mamour KAS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croquerie – Abus de confiance – Dommage à la propriété mobilière d’autru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15/07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12/201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oune FAYE</w:t>
            </w:r>
          </w:p>
          <w:p>
            <w:pPr>
              <w:pStyle w:val="Normal"/>
              <w:rPr/>
            </w:pPr>
            <w:r>
              <w:rPr/>
              <w:t>Maguette FAYE</w:t>
            </w:r>
          </w:p>
          <w:p>
            <w:pPr>
              <w:pStyle w:val="Normal"/>
              <w:rPr/>
            </w:pPr>
            <w:r>
              <w:rPr/>
              <w:t>Bassirou SYLL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eikh Ablaye 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ssion à titre ourreux ougrahuit de médicaments vétérinaire et Usurpation de tit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  du 15/07/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 du 15/07/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 du 15/07/16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.P. du 15/07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Audience du 19/07/16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aly SAKHO dit Papa Yaya SAKH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ol  par séquestration  - C.B.V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15/07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tou Thiaw MBAYE</w:t>
            </w:r>
            <w:r>
              <w:rPr>
                <w:b/>
                <w:lang w:val="en-US"/>
              </w:rPr>
              <w:t xml:space="preserve"> MAF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atima Galo DIA </w:t>
            </w:r>
            <w:r>
              <w:rPr>
                <w:b/>
                <w:lang w:val="en-US"/>
              </w:rPr>
              <w:t>MAF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ikh Abdoulaye GAN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uhamed Moustapha NIA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okhna Marième FATY </w:t>
            </w:r>
            <w:r>
              <w:rPr>
                <w:b/>
                <w:lang w:val="en-US"/>
              </w:rPr>
              <w:t>MAF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atoumata KEITA </w:t>
            </w:r>
            <w:r>
              <w:rPr>
                <w:b/>
                <w:lang w:val="en-US"/>
              </w:rPr>
              <w:t>MAF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ura  NGOM </w:t>
            </w:r>
            <w:r>
              <w:rPr>
                <w:b/>
                <w:lang w:val="en-US"/>
              </w:rPr>
              <w:t>MAF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 xml:space="preserve">Thioro FAYE </w:t>
            </w:r>
            <w:r>
              <w:rPr>
                <w:b/>
                <w:lang w:val="en-US"/>
              </w:rPr>
              <w:t>MAF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Fraude examens cl 1er 2ème 5ème 6ème – Complicité de fraude aux examens 3ème 4ème 7ème 8èm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15/07/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15/07/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15/07/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15/07/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15/07/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15/07/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15/07/16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15/07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5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Amadou 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arlatanisme – Escroquer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15/07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Aldiouma 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arlatanisme – Escroquer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15/07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7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Amath 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olences et voies de fait – Détention illégale d’ar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15/07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 Bassirou MEND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bdou MBAY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ffre ou cession de C.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15/07/16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15/07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9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madou Moustapha SAKH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ffre ou cession de C.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15/07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Makhtar FAL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croquer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15/07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1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uhamar Khadafi SAR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ffre ou cession de C.I. en vue de la consommation personnel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15/07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Audience du 19/07/16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2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jiby NIA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étention de C.I. en vue de l’usa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15/07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3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ge Charles Diedonné DIAT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stribution de signes monétaires contrefai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15/07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4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meth Alioune FAL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.U.C.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15/07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5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mine TAMBEDO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.V.F. – Détention illégale d’arme – Dommage à la propriété mobilière appartenant autru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15/07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6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madou CAMA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l dans l’enceinte du Po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15/07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7/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mar BADJ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étention de drogue en vue de l’usa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15/07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8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pe BA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Moussa DIAI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étention de drogue en vue de l’usa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15/07/16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15/07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9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diaga 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ffre ou cession de drogu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15/07/16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0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madou Moustapha NIASS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mine SEY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l dans l’enceinte du Port dans l’exercice de ses fonctions cl 1</w:t>
            </w:r>
            <w:r>
              <w:rPr>
                <w:vertAlign w:val="superscript"/>
              </w:rPr>
              <w:t>er</w:t>
            </w:r>
            <w:r>
              <w:rPr/>
              <w:t xml:space="preserve"> – Complicité de ce chef cl 2</w:t>
            </w:r>
            <w:r>
              <w:rPr>
                <w:vertAlign w:val="superscript"/>
              </w:rPr>
              <w:t>è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15/07/16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15/07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1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bdourahmane DIAL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ffre ou cession de C.I. en vue de la consommation personnel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15/07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2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eikh D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ntative de vol commis la nuit – Détention illégale d’arme blanche et rébellion simp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15/07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Audience du 19/07/16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3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Oumar DIEY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bus de confia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15/07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4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bdoulaye DIAL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étention illicite de cannabis aux fins de la consommation personnel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15/07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5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an Woury TOU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bus de confiance - Vo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15/07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6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bacar BADIA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.B.V. ( I.T.T. 1 moi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15/07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7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umar Ngalla NDIAY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l en réun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15/07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8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uleymane SEC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l avec violenc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15/07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9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madou NDIAY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H.I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15/07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0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usmane FA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ol sur mineure par une personne ayant autorité sur la victime – Pédophil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15/07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1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ssane SEYDI</w:t>
            </w:r>
          </w:p>
          <w:p>
            <w:pPr>
              <w:pStyle w:val="Normal"/>
              <w:rPr/>
            </w:pPr>
            <w:r>
              <w:rPr/>
              <w:t>Ousmane KANDE</w:t>
            </w:r>
          </w:p>
          <w:p>
            <w:pPr>
              <w:pStyle w:val="Normal"/>
              <w:rPr/>
            </w:pPr>
            <w:r>
              <w:rPr/>
              <w:t>Aly SANE</w:t>
            </w:r>
          </w:p>
          <w:p>
            <w:pPr>
              <w:pStyle w:val="Normal"/>
              <w:rPr/>
            </w:pPr>
            <w:r>
              <w:rPr/>
              <w:t>Oumar BALD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ar SEYS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étention de C.I. en vue de l’usa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15/07/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15/07/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15/07/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15/07/16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15/07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220" w:right="220" w:gutter="0" w:header="0" w:top="284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u w:val="single"/>
      </w:rPr>
    </w:pPr>
    <w:r>
      <w:rPr>
        <w:rFonts w:cs="Cambria" w:ascii="Cambria" w:hAnsi="Cambria"/>
        <w:b/>
        <w:u w:val="single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136505</wp:posOffset>
              </wp:positionH>
              <wp:positionV relativeFrom="page">
                <wp:posOffset>6970395</wp:posOffset>
              </wp:positionV>
              <wp:extent cx="368300" cy="274320"/>
              <wp:effectExtent l="1905" t="1905" r="6350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798.15pt;margin-top:548.8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  <w:t>7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  <w:r>
      <w:rPr>
        <w:rFonts w:cs="Cambria" w:ascii="Cambria" w:hAnsi="Cambria"/>
        <w:b/>
        <w:u w:val="single"/>
      </w:rPr>
      <w:t>ENROLEMENT PARQUET</w:t>
    </w:r>
  </w:p>
  <w:p>
    <w:pPr>
      <w:pStyle w:val="Footer"/>
      <w:spacing w:before="0" w:after="200"/>
      <w:rPr>
        <w:rFonts w:eastAsia="Calibri" w:cs="Calibri"/>
      </w:rPr>
    </w:pPr>
    <w:r>
      <w:rPr>
        <w:rFonts w:eastAsia="Calibri" w:cs="Calibri"/>
      </w:rPr>
      <w:t xml:space="preserve">  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04:00Z</dcterms:created>
  <dc:creator>user</dc:creator>
  <dc:description/>
  <dc:language>en-US</dc:language>
  <cp:lastModifiedBy>user</cp:lastModifiedBy>
  <cp:lastPrinted>2016-07-18T12:05:00Z</cp:lastPrinted>
  <dcterms:modified xsi:type="dcterms:W3CDTF">2016-07-18T13:52:00Z</dcterms:modified>
  <cp:revision>21</cp:revision>
  <dc:subject/>
  <dc:title/>
</cp:coreProperties>
</file>