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37941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59.75pt;mso-wrap-distance-left:9.05pt;mso-wrap-distance-right:9.05pt;mso-wrap-distance-top:0pt;mso-wrap-distance-bottom:0pt;margin-top: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13600" w:leader="none"/>
        </w:tabs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position w:val="2"/>
          <w:sz w:val="18"/>
          <w:szCs w:val="18"/>
        </w:rPr>
        <w:t>--------------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/>
      </w:pPr>
      <w:r>
        <w:rPr>
          <w:b/>
          <w:u w:val="single"/>
        </w:rPr>
        <w:t>TRIBUNAL DE GRAN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14/07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G.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minata  FALL </w:t>
            </w:r>
            <w:r>
              <w:rPr>
                <w:b/>
                <w:lang w:val="en-US"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aïla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ND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escalade et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8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laye 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seyni SO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tat à la pudeur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9/03/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adou Lamine Mohamed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aye THIO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sa GUE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y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portant sur les denrées publiques et F.U.F. dans un Doc. Ad.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ournement de mineure – V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23/03/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nio Nunes Mendes RUF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Tentative d’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1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14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baye Daly DI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en vue d’une consommation personnelle – V.V.F. à agent dans l’exercice de leur ministère – Rébe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éga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égale d’arme bl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ikh Ahmadou Bamba HAN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dou SAG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icite de cannabis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Yassim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 DIOU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Gora 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avec effraction cl t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 OKOLU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izobo Célestine O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ournement de mineure – Pédophilie – Corruption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 Aziz 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laye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I. – B.I. – 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ssa K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égale d’arme bl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e Birame DI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hanvre ind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14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ctar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hanvre ind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aer THIAM</w:t>
            </w:r>
          </w:p>
          <w:p>
            <w:pPr>
              <w:pStyle w:val="Normal"/>
              <w:rPr/>
            </w:pPr>
            <w:r>
              <w:rPr/>
              <w:t>Mamadou Malado BA</w:t>
            </w:r>
          </w:p>
          <w:p>
            <w:pPr>
              <w:pStyle w:val="Normal"/>
              <w:rPr/>
            </w:pPr>
            <w:r>
              <w:rPr/>
              <w:t>Mamadou Saliou B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Amadou Sadio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drogue cl t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icide involontaire – Défaut maîtr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ouleymane CI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on dive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hamadou Célou L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diogou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 – Vol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ou SANE </w:t>
            </w:r>
            <w:r>
              <w:rPr>
                <w:b/>
              </w:rPr>
              <w:t>MAF</w:t>
            </w:r>
          </w:p>
          <w:p>
            <w:pPr>
              <w:pStyle w:val="Normal"/>
              <w:rPr/>
            </w:pPr>
            <w:r>
              <w:rPr/>
              <w:t xml:space="preserve">Ndéye DIOUF </w:t>
            </w:r>
            <w:r>
              <w:rPr>
                <w:b/>
              </w:rPr>
              <w:t>MAF</w:t>
            </w:r>
          </w:p>
          <w:p>
            <w:pPr>
              <w:pStyle w:val="Normal"/>
              <w:rPr/>
            </w:pPr>
            <w:r>
              <w:rPr/>
              <w:t xml:space="preserve">Fatou SYLL </w:t>
            </w:r>
            <w:r>
              <w:rPr>
                <w:b/>
              </w:rPr>
              <w:t>MA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tou DIOUF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faut de carnet sanit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adou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hanvre ind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ou Oury SOUAR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brahima S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hanvre ind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14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 Aly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- Utilisation de chèque vol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ane D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usage de fausses c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th 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hanvre ind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MBOD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Doudou MBO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21 jours en une personne de sexe fémi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rahima SYLL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hamadou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hanvre ind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dy Khary GUEYE alias Amdy DI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Vol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irou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ation à la distribution de signes monétaires contref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naces de violen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1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2:00Z</dcterms:created>
  <dc:creator>user</dc:creator>
  <dc:description/>
  <dc:language>en-US</dc:language>
  <cp:lastModifiedBy>user</cp:lastModifiedBy>
  <cp:lastPrinted>2016-07-13T10:50:00Z</cp:lastPrinted>
  <dcterms:modified xsi:type="dcterms:W3CDTF">2016-07-13T10:53:00Z</dcterms:modified>
  <cp:revision>14</cp:revision>
  <dc:subject/>
  <dc:title/>
</cp:coreProperties>
</file>