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U SEN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40640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3.2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11/07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Calibri" w:cs="Calibri"/>
          <w:b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ikh 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8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Audience du 11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ul Félix Vencent DUPO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a Mamadou 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d’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r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icide involontaire – Défaut maîtr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0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Matar LOU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mba DIALLO alias Ous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el Wain RUS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3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cti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ierno Sadou DIA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ard  Ogomen KONW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scroquerie – Charlatanisme – Menaces de mor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-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usage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seynou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3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ye THIO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portant sur les denrées publiques et F.U.F. dans un Doc. Ad.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kwudi UDE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fally DIEDH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Lamine DIEDH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Conclusion de convention portant sur une terre relevant du domaine 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2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ND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Complicité d’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ibou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tion frauduleuse d’image ou de sign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trice GOM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1 jours) sur personne de sexe fé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NDIA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Mayacine DIOUC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uhamadou Fadhilou 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l 1er – Usage de chèque – Vol cl 2</w:t>
            </w:r>
            <w:r>
              <w:rPr>
                <w:vertAlign w:val="superscript"/>
              </w:rPr>
              <w:t>ème</w:t>
            </w:r>
            <w:r>
              <w:rPr/>
              <w:t xml:space="preserve"> – Complicité cl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I.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madou BA</w:t>
            </w:r>
          </w:p>
          <w:p>
            <w:pPr>
              <w:pStyle w:val="Normal"/>
              <w:rPr/>
            </w:pPr>
            <w:r>
              <w:rPr/>
              <w:t>El hadji Arona DIA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minata  FALL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 Khadre 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seynou 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gne Mouhamed 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, usage de chéque vo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 SO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D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gne Mbaye 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dans un lieu de cu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9:00Z</dcterms:created>
  <dc:creator>user</dc:creator>
  <dc:description/>
  <dc:language>en-US</dc:language>
  <cp:lastModifiedBy>user</cp:lastModifiedBy>
  <cp:lastPrinted>2016-07-08T12:20:00Z</cp:lastPrinted>
  <dcterms:modified xsi:type="dcterms:W3CDTF">2016-07-08T13:13:00Z</dcterms:modified>
  <cp:revision>7</cp:revision>
  <dc:subject/>
  <dc:title/>
</cp:coreProperties>
</file>