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/>
        <w:t>Dakar, le 08 Juillet 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bjet</w:t>
      </w:r>
      <w:r>
        <w:rPr>
          <w:b/>
          <w:sz w:val="28"/>
          <w:szCs w:val="28"/>
        </w:rPr>
        <w:t> : Election partielle du 14 Juillet 2016 des membres du conseil de l’ord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 chers confrères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core  une fois me voici devant vous pour solliciter vos suffrages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 candidature aux élections du 14 Juillet 2016, celles vers lesquelles nous nous acheminons, s’inscrit résolument dans l’unique volonté d’être au service de notre ordre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me par le passé je suis prêt à renouer avec la vie au sein du conseil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i mes confrères jugent à propos dans leur liberté et leur souveraineté de m’appeler à siéger comme membre du dit conseil  j’accepterais  avec humilité  ce mandat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Je m’évertuerai à le remplir avec tout ce que j’ai en moi de dévouement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ans tous les cas et quelque soit le résultat je continuerai à donner  le meilleur de moi-même à notre ordr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cevez, chers confrères l’assurance fraternelle de mon dévouement et de ma cordialité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ab/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Votre bien dévoué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Me Serigne Amadou MBengue</w:t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>Parcelles Assainies Résidence Alpha U 14-N°174 Appt8 2</w:t>
    </w:r>
    <w:r>
      <w:rPr>
        <w:rFonts w:cs="Cambria" w:ascii="Cambria" w:hAnsi="Cambria"/>
        <w:vertAlign w:val="superscript"/>
      </w:rPr>
      <w:t>e</w:t>
    </w:r>
    <w:r>
      <w:rPr>
        <w:rFonts w:cs="Cambria" w:ascii="Cambria" w:hAnsi="Cambria"/>
      </w:rPr>
      <w:t xml:space="preserve"> Etage/NINEA 23853012S1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Email : </w:t>
    </w:r>
    <w:hyperlink r:id="rId1">
      <w:r>
        <w:rPr>
          <w:rStyle w:val="InternetLink"/>
          <w:rFonts w:cs="Cambria" w:ascii="Cambria" w:hAnsi="Cambria"/>
          <w:color w:val="000000"/>
        </w:rPr>
        <w:t>serigneamadoumbengue@yahoo.fr</w:t>
      </w:r>
    </w:hyperlink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Tel/fax : 33 855 96 10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Réception : Lundi, Mercredi et Vendredi sur rendez-vo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>MAITRE SERIGNE AMADOU MBENGUE</w:t>
    </w:r>
  </w:p>
  <w:p>
    <w:pPr>
      <w:pStyle w:val="Header"/>
      <w:jc w:val="cen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>AVOCAT A LA COUR</w: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igneamadoumbengue@yah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06:00Z</dcterms:created>
  <dc:creator>Asus</dc:creator>
  <dc:description/>
  <dc:language>en-US</dc:language>
  <cp:lastModifiedBy>Invité</cp:lastModifiedBy>
  <dcterms:modified xsi:type="dcterms:W3CDTF">2016-07-11T13:06:00Z</dcterms:modified>
  <cp:revision>2</cp:revision>
  <dc:subject/>
  <dc:title/>
</cp:coreProperties>
</file>