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U SEN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40640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3.2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0" w:leader="none"/>
        </w:tabs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position w:val="2"/>
          <w:sz w:val="18"/>
          <w:szCs w:val="18"/>
        </w:rPr>
        <w:t>--------------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/>
      </w:pPr>
      <w:r>
        <w:rPr>
          <w:b/>
          <w:u w:val="single"/>
        </w:rPr>
        <w:t>TRIBUNAL DE GRAN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07/07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omanus O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à haut risque du tableau N° 1 (cocaï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maïla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seyni SO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tat à la pudeur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9/03/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fally DIEDHI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mba BA alias Samba Tel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– Complicité de vol en réunion avec usage de sape – 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6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bibatou DIENNE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30 jours) – Détention d’arme blanche sans Aut. 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dou DIALL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ouhamed CAMA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cl tous – Escroqueri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07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8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e Niokhor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llou GUE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ula K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ou Matar LOUM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mba DIALLO alias Ousm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Yaya DEMB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V.F. – Séjour irrégulier – Vagabond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hamed MANSOUR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oubacar DR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hameth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d du 04/03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dib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.A. – Outrage à agent de la F.P. –  Rébe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3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NDO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ad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ed S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7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diaw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port de personnes sans autoris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ar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effraction – Détention illégale d’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acar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produit cellulosiq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diawar TH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u Aziz CISSE</w:t>
            </w:r>
          </w:p>
          <w:p>
            <w:pPr>
              <w:pStyle w:val="Normal"/>
              <w:rPr/>
            </w:pPr>
            <w:r>
              <w:rPr/>
              <w:t>Madiding FATY</w:t>
            </w:r>
          </w:p>
          <w:p>
            <w:pPr>
              <w:pStyle w:val="Normal"/>
              <w:rPr/>
            </w:pPr>
            <w:r>
              <w:rPr/>
              <w:t>Mouhamadou Lamine GUEYE</w:t>
            </w:r>
          </w:p>
          <w:p>
            <w:pPr>
              <w:pStyle w:val="Normal"/>
              <w:rPr/>
            </w:pPr>
            <w:r>
              <w:rPr/>
              <w:t>Amadou DICK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la S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rakane 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smane  DI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G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I.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 Omar SAM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lou DI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hamed S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ioune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I.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7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Complicité d’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lo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sa NGOM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rigne Mor DI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ghali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uette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tapha SAR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ane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5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5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 Moussa SAG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iou SABA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dou BA</w:t>
            </w:r>
          </w:p>
          <w:p>
            <w:pPr>
              <w:pStyle w:val="Normal"/>
              <w:rPr/>
            </w:pPr>
            <w:r>
              <w:rPr/>
              <w:t>El hadji Arona DIA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in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hmadou Tidiane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uette F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icité de vol commis la nuit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trice GOM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21 jours) sur personne de sexe fémi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déné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duite en Etat d’ébriété – B.I. – D 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7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igne Abdoulaye THIAM dit Pa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if D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ba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MBO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diawar SA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d du 04/07/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baye Daly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en vue d’une consommation personnelle – V.V.F. à agent dans l’exercice de leur ministère – Rébel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u K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ing BASS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ol commis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a NDIA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 Mayacine DIOUC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ouhamadou Fadhilou 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l 1er – Usage de chèque – Vol cl 2</w:t>
            </w:r>
            <w:r>
              <w:rPr>
                <w:vertAlign w:val="superscript"/>
              </w:rPr>
              <w:t>ème</w:t>
            </w:r>
            <w:r>
              <w:rPr/>
              <w:t xml:space="preserve"> – Complicité cl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erno L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rage à agent de la F.P. – Refus d’obtempé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ari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à bord d’ un moyen de transport en comm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ubacry DI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aces de mort  -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éne SE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mond MEN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7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ablissement de jeux de hasard sur la voie publiques – I.P.M. exercice d’activité sur la V.P. sans Au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0:00Z</dcterms:created>
  <dc:creator>user</dc:creator>
  <dc:description/>
  <dc:language>en-US</dc:language>
  <cp:lastModifiedBy>user</cp:lastModifiedBy>
  <cp:lastPrinted>2016-07-05T11:14:00Z</cp:lastPrinted>
  <dcterms:modified xsi:type="dcterms:W3CDTF">2016-07-05T11:35:00Z</dcterms:modified>
  <cp:revision>33</cp:revision>
  <dc:subject/>
  <dc:title/>
</cp:coreProperties>
</file>