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+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U SEN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40640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3.2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28/06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>RENVOYE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yr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60 jrs) sur une personne de sexe fémi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 Moustaph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ortement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Lamaran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o Nunes Mendes RUF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Tentative d’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llou GUE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ula K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ssane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GN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1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 hadji Fallou NDIAYE</w:t>
            </w:r>
          </w:p>
          <w:p>
            <w:pPr>
              <w:pStyle w:val="Normal"/>
              <w:rPr/>
            </w:pPr>
            <w:r>
              <w:rPr/>
              <w:t>Modou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ème SAMB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l de vol à l’occasion du service et avec usage de moyen de locomotion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28/06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licité de vol commis la nu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06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baye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-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hima SAK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ye THIO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portant sur les denrées publiques et F.U.F. dans un Doc. Ad.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ikh S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ck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cl 1</w:t>
            </w:r>
            <w:r>
              <w:rPr>
                <w:vertAlign w:val="superscript"/>
              </w:rPr>
              <w:t>er</w:t>
            </w:r>
            <w:r>
              <w:rPr/>
              <w:t xml:space="preserve"> – Offre ou cession de C.I.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khya D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U.F. dans un document administratif – Escroquerie portant sur des dernier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rigne Matar MBAC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à l’occasion du service et avec usage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30/05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4"/>
        <w:gridCol w:w="850"/>
        <w:gridCol w:w="3402"/>
        <w:gridCol w:w="3119"/>
        <w:gridCol w:w="1984"/>
        <w:gridCol w:w="42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mar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rpation de fonction – Vente illégale de produit pharmaceu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8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ahim FALL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ikh Tidian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Mbaye dit Met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adou Matar LO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amba DIALLO alias OUSM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Seydou Nourou K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ed 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e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mine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Trafic de migr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d du 24/06/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 Tall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 B.I. avec délit de fuite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DIAKH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iby DIAKH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60 jours)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bacar MBE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 commis la nuit avec port d’arme – C.B.V. ( I.T.T. 10 jour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T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8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bel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et Charlat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liou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ssion ou offr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ikh Ibra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– Détention d’arme sans Aut. 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ND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Binté DIALLO</w:t>
            </w:r>
          </w:p>
          <w:p>
            <w:pPr>
              <w:pStyle w:val="Normal"/>
              <w:rPr/>
            </w:pPr>
            <w:r>
              <w:rPr/>
              <w:t>Ousmane S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ta NGUE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ibou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tion frauduleuse d’image ou de sign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adou DIALLO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ouhamed CAMA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cl tous – 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e Abdou Aziz THIO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m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Sara 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erno Baïlo DIAL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haibou KAND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BA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dou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8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irame G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tention de C.I. en vue de l’usa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Kéba DA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leymane S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S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hadji Amadou SARR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th 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Woury B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iss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a F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in NDEC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tion frauduleuse d’image ou de sign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ELIBER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4"/>
        <w:gridCol w:w="850"/>
        <w:gridCol w:w="3402"/>
        <w:gridCol w:w="3119"/>
        <w:gridCol w:w="1984"/>
        <w:gridCol w:w="42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hima BALDE</w:t>
            </w:r>
          </w:p>
          <w:p>
            <w:pPr>
              <w:pStyle w:val="Normal"/>
              <w:rPr/>
            </w:pPr>
            <w:r>
              <w:rPr/>
              <w:t>Saliou NDIAYE</w:t>
            </w:r>
          </w:p>
          <w:p>
            <w:pPr>
              <w:pStyle w:val="Normal"/>
              <w:rPr/>
            </w:pPr>
            <w:r>
              <w:rPr/>
              <w:t>Médoune NIANG</w:t>
            </w:r>
          </w:p>
          <w:p>
            <w:pPr>
              <w:pStyle w:val="Normal"/>
              <w:rPr/>
            </w:pPr>
            <w:r>
              <w:rPr/>
              <w:t>Abdoulaye GAYE</w:t>
            </w:r>
          </w:p>
          <w:p>
            <w:pPr>
              <w:pStyle w:val="Normal"/>
              <w:rPr/>
            </w:pPr>
            <w:r>
              <w:rPr/>
              <w:t>ChimèreNDIAYE</w:t>
            </w:r>
          </w:p>
          <w:p>
            <w:pPr>
              <w:pStyle w:val="Normal"/>
              <w:rPr/>
            </w:pPr>
            <w:r>
              <w:rPr/>
              <w:t>Galo Mboba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DIATT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et vol cl 1</w:t>
            </w:r>
            <w:r>
              <w:rPr>
                <w:vertAlign w:val="superscript"/>
              </w:rPr>
              <w:t>er</w:t>
            </w:r>
            <w:r>
              <w:rPr/>
              <w:t xml:space="preserve"> – Association de malfaiteurs et extorsion de fond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5</w:t>
            </w:r>
            <w:r>
              <w:rPr>
                <w:vertAlign w:val="superscript"/>
              </w:rPr>
              <w:t>ème</w:t>
            </w:r>
            <w:r>
              <w:rPr/>
              <w:t xml:space="preserve"> 6</w:t>
            </w:r>
            <w:r>
              <w:rPr>
                <w:vertAlign w:val="superscript"/>
              </w:rPr>
              <w:t>ème</w:t>
            </w:r>
            <w:r>
              <w:rPr/>
              <w:t xml:space="preserve"> 7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e Bousso DIA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inata DIEDHIOU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8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ymane NDIAYE</w:t>
            </w:r>
          </w:p>
          <w:p>
            <w:pPr>
              <w:pStyle w:val="Normal"/>
              <w:rPr/>
            </w:pPr>
            <w:r>
              <w:rPr/>
              <w:t>Omar Séne MB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F.U.F. dans un document administra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ril NDIAYE</w:t>
            </w:r>
          </w:p>
          <w:p>
            <w:pPr>
              <w:pStyle w:val="Normal"/>
              <w:rPr/>
            </w:pPr>
            <w:r>
              <w:rPr/>
              <w:t>Modou FAY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a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voies de fait à l’occasion d’une rassemblement illicite – C.B.V. ( I.T.T. 30 jours et 03 jours) – Défaut de P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kh SOW</w:t>
            </w:r>
          </w:p>
          <w:p>
            <w:pPr>
              <w:pStyle w:val="Normal"/>
              <w:rPr/>
            </w:pPr>
            <w:r>
              <w:rPr/>
              <w:t>Moussa DIE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ma SY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à bord d’un moyen de transport cl 1</w:t>
            </w:r>
            <w:r>
              <w:rPr>
                <w:vertAlign w:val="superscript"/>
              </w:rPr>
              <w:t>er</w:t>
            </w:r>
            <w:r>
              <w:rPr/>
              <w:t xml:space="preserve"> – Recel de ce chef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– Vol en réunion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2:00Z</dcterms:created>
  <dc:creator>user</dc:creator>
  <dc:description/>
  <cp:keywords/>
  <dc:language>en-US</dc:language>
  <cp:lastModifiedBy>user</cp:lastModifiedBy>
  <cp:lastPrinted>2016-06-21T14:00:00Z</cp:lastPrinted>
  <dcterms:modified xsi:type="dcterms:W3CDTF">2016-06-27T13:43:00Z</dcterms:modified>
  <cp:revision>53</cp:revision>
  <dc:subject/>
  <dc:title/>
</cp:coreProperties>
</file>