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QU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U SENE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40640</wp:posOffset>
                </wp:positionV>
                <wp:extent cx="32480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9.75pt;mso-wrap-distance-left:9.05pt;mso-wrap-distance-right:9.05pt;mso-wrap-distance-top:0pt;mso-wrap-distance-bottom:0pt;margin-top:3.2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</w:rPr>
        <w:t>Un</w:t>
      </w:r>
      <w:r>
        <w:rPr>
          <w:rFonts w:cs="Times New Roman" w:ascii="Times New Roman" w:hAnsi="Times New Roman"/>
          <w:b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euple - Un But - Une Fo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0" w:leader="none"/>
        </w:tabs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position w:val="2"/>
          <w:sz w:val="18"/>
          <w:szCs w:val="18"/>
        </w:rPr>
        <w:t>--------------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/>
      </w:pPr>
      <w:r>
        <w:rPr>
          <w:b/>
          <w:u w:val="single"/>
        </w:rPr>
        <w:t>TRIBUNAL DE GRAN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29/06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4253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madou TOU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dou Dieng THI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dou Manel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urpation de fonction et extorsion de fo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ane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hadji Oumar F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2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acar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sur une personne particulièrement vulnérable en raison de son état déficience psych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6/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sirou GOUDIA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sur une mineure de moins 13 ans – Pédoph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3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e Abdoulaye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Pédophilie – Détournement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d du 20/06/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 hadji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avec usage de véhic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29/06/16      </w:t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4"/>
        <w:gridCol w:w="850"/>
        <w:gridCol w:w="3402"/>
        <w:gridCol w:w="3119"/>
        <w:gridCol w:w="1984"/>
        <w:gridCol w:w="425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abil  LATT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lick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e Niokhor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ioun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bacar BARRY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oubacar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ziz DI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dou Badji L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dama DIAGNE </w:t>
            </w:r>
            <w:r>
              <w:rPr>
                <w:b/>
                <w:lang w:val="en-US"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hanvre indien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adou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rahima FALL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uhamed THI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cl tous – C.B.V. ( I.T.T. 15 jrs)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ustapha DIOP dit Tap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pe TRA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tative de vol d’effet mobilier au préjudice de l’Et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lbert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dro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3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9/06/16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th S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ïdy SOW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lick DIATT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– Vol la nuit en réunion – Abattage clandestine cl 1</w:t>
            </w:r>
            <w:r>
              <w:rPr>
                <w:vertAlign w:val="superscript"/>
              </w:rPr>
              <w:t>er</w:t>
            </w:r>
            <w:r>
              <w:rPr/>
              <w:t xml:space="preserve">  2</w:t>
            </w:r>
            <w:r>
              <w:rPr>
                <w:vertAlign w:val="superscript"/>
              </w:rPr>
              <w:t>ème</w:t>
            </w:r>
            <w:r>
              <w:rPr/>
              <w:t xml:space="preserve">  – Complicité de vol la nuit en réunion cl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car DIOU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sa DI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– Récipro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madou Seydou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ouda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brahima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avec violences – Vi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ssane KH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ye NDIAYE</w:t>
            </w:r>
          </w:p>
          <w:p>
            <w:pPr>
              <w:pStyle w:val="Normal"/>
              <w:rPr/>
            </w:pPr>
            <w:r>
              <w:rPr/>
              <w:t>Ibrahima M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tapha MBE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 hadji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lou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hanvre indien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laye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minata FALL </w:t>
            </w:r>
            <w:r>
              <w:rPr>
                <w:b/>
              </w:rPr>
              <w:t>MAF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9/06/16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dieye DI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 en vue d’une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iou DIAMANK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dro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ar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tative de vol avec violences – Détention et usage de dro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 Lahat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U.F. en écriture s privées – Tentative de fraud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 Diop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 hadji Abdou DI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drogue en vue de la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pa Lamine GUE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ou Kiné MBENGUE </w:t>
            </w:r>
            <w:r>
              <w:rPr>
                <w:b/>
              </w:rPr>
              <w:t>MAF</w:t>
            </w:r>
          </w:p>
          <w:p>
            <w:pPr>
              <w:pStyle w:val="Normal"/>
              <w:rPr/>
            </w:pPr>
            <w:r>
              <w:rPr/>
              <w:t xml:space="preserve">Penda NDOYE </w:t>
            </w:r>
            <w:r>
              <w:rPr>
                <w:b/>
              </w:rPr>
              <w:t>MA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da NDIR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l 1</w:t>
            </w:r>
            <w:r>
              <w:rPr>
                <w:vertAlign w:val="superscript"/>
              </w:rPr>
              <w:t>er</w:t>
            </w:r>
            <w:r>
              <w:rPr/>
              <w:t xml:space="preserve"> – Recel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ulaye GUEYE</w:t>
            </w:r>
          </w:p>
          <w:p>
            <w:pPr>
              <w:pStyle w:val="Normal"/>
              <w:rPr/>
            </w:pPr>
            <w:r>
              <w:rPr/>
              <w:t>Ibrahima NDIAYE</w:t>
            </w:r>
          </w:p>
          <w:p>
            <w:pPr>
              <w:pStyle w:val="Normal"/>
              <w:rPr/>
            </w:pPr>
            <w:r>
              <w:rPr/>
              <w:t>Abdoulaye Chérif DIA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hadim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 – Association de malfaiteurs cl tous – Menaces de mort cl 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3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3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3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3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baye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3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9/06/16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Khady LO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rage à agent de la F.P. dans l’exercice de ses fonctions – V.V.F. sur un agent de la F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l hadji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acar FA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ouleyman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Marie MANE </w:t>
            </w:r>
            <w:r>
              <w:rPr>
                <w:b/>
              </w:rPr>
              <w:t>M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sperance MALEY </w:t>
            </w:r>
            <w:r>
              <w:rPr>
                <w:b/>
                <w:lang w:val="en-US"/>
              </w:rPr>
              <w:t>MA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ïmouna SYLLA </w:t>
            </w:r>
            <w:r>
              <w:rPr>
                <w:b/>
                <w:lang w:val="en-US"/>
              </w:rPr>
              <w:t xml:space="preserve">MAF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khady FALL </w:t>
            </w:r>
            <w:r>
              <w:rPr>
                <w:b/>
                <w:lang w:val="en-US"/>
              </w:rPr>
              <w:t xml:space="preserve">MAF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rie Pierre NDIAYE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C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pha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adou Niokhor GNIN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hameth WIL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trage à agent dans l’exercice de ses fonctions – V.V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produit cellulosique en vue d’un usag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pha Omar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u DIALLO</w:t>
            </w:r>
          </w:p>
          <w:p>
            <w:pPr>
              <w:pStyle w:val="Normal"/>
              <w:rPr/>
            </w:pPr>
            <w:r>
              <w:rPr/>
              <w:t>Sadio DIA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CAM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9/06/16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ick Ndiaye SAMB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la nuit avec effr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e MARIA</w:t>
            </w:r>
          </w:p>
          <w:p>
            <w:pPr>
              <w:pStyle w:val="Normal"/>
              <w:rPr/>
            </w:pPr>
            <w:r>
              <w:rPr/>
              <w:t>Assane 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enda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  <w:p>
            <w:pPr>
              <w:pStyle w:val="Normal"/>
              <w:rPr/>
            </w:pPr>
            <w:r>
              <w:rPr>
                <w:b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ar GAN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ye Lath BA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6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ouda MB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liou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 – F.U.F. en écriture privé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      </w:t>
      </w:r>
      <w:r>
        <w:rPr/>
        <w:t xml:space="preserve">AFFAIRES ANCIENNES 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4"/>
        <w:gridCol w:w="850"/>
        <w:gridCol w:w="3402"/>
        <w:gridCol w:w="3119"/>
        <w:gridCol w:w="1984"/>
        <w:gridCol w:w="425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irou Sabirou ADJA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1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sa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6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akhoba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aces de mort – Dommage à la propriété mobilière d’autr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5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 MBOD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I.D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3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 GUE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uhamed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3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3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bacar FA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 hadji Malick NDOY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hilippe DI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sur les chemins publics cl 1er 2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0/06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29/06/16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DELIBERES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4"/>
        <w:gridCol w:w="850"/>
        <w:gridCol w:w="3402"/>
        <w:gridCol w:w="3119"/>
        <w:gridCol w:w="1984"/>
        <w:gridCol w:w="425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2:00Z</dcterms:created>
  <dc:creator>user</dc:creator>
  <dc:description/>
  <cp:keywords/>
  <dc:language>en-US</dc:language>
  <cp:lastModifiedBy>user</cp:lastModifiedBy>
  <cp:lastPrinted>2016-06-28T11:25:00Z</cp:lastPrinted>
  <dcterms:modified xsi:type="dcterms:W3CDTF">2016-06-28T12:19:00Z</dcterms:modified>
  <cp:revision>31</cp:revision>
  <dc:subject/>
  <dc:title/>
</cp:coreProperties>
</file>